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rPr/>
      </w:pPr>
      <w:r>
        <w:rPr>
          <w:rFonts w:eastAsia="Sylfaen" w:cs="Sylfaen" w:ascii="Sylfaen" w:hAnsi="Sylfaen"/>
          <w:b/>
          <w:color w:val="000000"/>
          <w:sz w:val="22"/>
        </w:rPr>
        <w:br/>
        <w:t xml:space="preserve">     მუხლი 1</w:t>
      </w:r>
      <w:r>
        <w:rPr>
          <w:rFonts w:eastAsia="Sylfaen" w:cs="Sylfaen" w:ascii="Sylfaen" w:hAnsi="Sylfaen"/>
          <w:b/>
          <w:color w:val="000000"/>
          <w:sz w:val="22"/>
          <w:lang w:val="ka-GE"/>
        </w:rPr>
        <w:t>5</w:t>
      </w:r>
      <w:r>
        <w:rPr>
          <w:rFonts w:eastAsia="Sylfaen" w:cs="Sylfaen" w:ascii="Sylfaen" w:hAnsi="Sylfaen"/>
          <w:b/>
          <w:color w:val="000000"/>
          <w:sz w:val="22"/>
        </w:rPr>
        <w:t xml:space="preserve">.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bl>
      <w:tblPr>
        <w:tblW w:w="9769" w:type="dxa"/>
        <w:jc w:val="left"/>
        <w:tblInd w:w="0" w:type="dxa"/>
        <w:tblLayout w:type="fixed"/>
        <w:tblCellMar>
          <w:top w:w="0" w:type="dxa"/>
          <w:left w:w="0" w:type="dxa"/>
          <w:bottom w:w="0" w:type="dxa"/>
          <w:right w:w="0" w:type="dxa"/>
        </w:tblCellMar>
      </w:tblPr>
      <w:tblGrid>
        <w:gridCol w:w="23"/>
        <w:gridCol w:w="23"/>
        <w:gridCol w:w="9608"/>
        <w:gridCol w:w="69"/>
        <w:gridCol w:w="23"/>
        <w:gridCol w:w="23"/>
      </w:tblGrid>
      <w:tr>
        <w:trPr>
          <w:trHeight w:val="9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6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Normal"/>
              <w:snapToGrid w:val="false"/>
              <w:rPr/>
            </w:pPr>
            <w:r>
              <w:rPr/>
            </w:r>
          </w:p>
        </w:tc>
      </w:tr>
      <w:tr>
        <w:trPr/>
        <w:tc>
          <w:tcPr>
            <w:tcW w:w="23" w:type="dxa"/>
            <w:tcBorders/>
          </w:tcPr>
          <w:p>
            <w:pPr>
              <w:pStyle w:val="EmptyLayoutCell"/>
              <w:snapToGrid w:val="false"/>
              <w:rPr/>
            </w:pPr>
            <w:r>
              <w:rPr/>
            </w:r>
          </w:p>
        </w:tc>
        <w:tc>
          <w:tcPr>
            <w:tcW w:w="9700" w:type="dxa"/>
            <w:gridSpan w:val="3"/>
            <w:tcBorders/>
          </w:tcPr>
          <w:tbl>
            <w:tblPr>
              <w:tblW w:w="9678" w:type="dxa"/>
              <w:jc w:val="left"/>
              <w:tblInd w:w="39" w:type="dxa"/>
              <w:tblLayout w:type="fixed"/>
              <w:tblCellMar>
                <w:top w:w="39" w:type="dxa"/>
                <w:left w:w="39" w:type="dxa"/>
                <w:bottom w:w="39" w:type="dxa"/>
                <w:right w:w="39" w:type="dxa"/>
              </w:tblCellMar>
            </w:tblPr>
            <w:tblGrid>
              <w:gridCol w:w="642"/>
              <w:gridCol w:w="381"/>
              <w:gridCol w:w="642"/>
              <w:gridCol w:w="7371"/>
              <w:gridCol w:w="642"/>
            </w:tblGrid>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ელმისაწვდომი და ხარისხიან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ა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ა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მოსახლეობის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70 წელზე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საჯარო სამართლის იურიდიული პირის − შრომის ინსპექციის სამსახურ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ა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საქართველოს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ებისთვის, ხანდაზმულებისა და მზრუნველობამოკლებული ბავშვებისთვის ღირსეული ცხოვრების პირობების შექმნ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ა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br/>
                    <w:br/>
                    <w:t>„სოციალური დაცვის“ პროგრამით განსაზღვრული გასაცემლების საბანკო მომსახუ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ზრდილი ოდენობით გაცემა, 2023 წლის ივლისიდან;</w:t>
                    <w:br/>
                    <w:br/>
                    <w:t>2023 წლის იანვრიდან მკვეთრად გამოხატული შშმ პირებისა და შშმ ბავშვებისთვის, აგრეთვე მნიშვნელოვნად ან ზომიერად გამოხატული შშმ პირებისთვის „სოციალური პაკეტის“ გაცემა გაზრდილი ოდენო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br/>
                    <w:br/>
                    <w:t>კრიზისულ მდგომარეობაში მყოფი ბავშვიანი ოჯახების დახმარება;</w:t>
                    <w:br/>
                    <w:br/>
                    <w:t>ამ ქვეპროგრამის ფარგლებში დეინსტიტუციონალიზაციის პროცესისა და ინსტიტუციონალიზაციის პრევენციის ხელშეწყობა და არსებული სერვისების მხარდაჭერა და გაძლიე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1.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1.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ებისთვის, შეზღუდული შესაძლებლობის მქონე პირებისა და მზრუნველობამოკლებული ბავშვების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ა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თერაპია, ჰორმონოთერაპია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შიდსი,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მოსახლეობის საყოველთაო ჯანმრთელობის დაცვის სახელმწიფო პროგრამაში ჩართული სამედიცინო დაწესებულებების ანაზღაურება დიაგნოზთან შეჭიდული ჯგუფებით (DRG) დაფინანსების სისტემით;</w:t>
                    <w:br/>
                    <w:br/>
                    <w:t>მედიკამენტებზე რეფერენტული ფასის (სარეალიზაციო ფასის ზედა ზღვარი) დადგენ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ა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br/>
                    <w:br/>
                    <w:t>სასწრაფო სამედიცინო დახმარების ბრიგადების თანამშრომლების სამედიცინო დაზღვევის თანადაფინან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თერაპიის, ჰორმონოთერაპიისა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ბავშვთა ონკოჰემატოლოგიური მომსახურებ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დიაგნოზთან შეჭიდული ჯგუფებით (DRG) დაფინანსების სისტემის ეტაპობრივი დანერგ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w:t>
                  </w:r>
                </w:p>
              </w:tc>
              <w:tc>
                <w:tcPr>
                  <w:tcW w:w="8013" w:type="dxa"/>
                  <w:gridSpan w:val="2"/>
                  <w:tcBorders/>
                </w:tcPr>
                <w:p>
                  <w:pPr>
                    <w:pStyle w:val="Normal"/>
                    <w:ind w:left="799" w:hanging="0"/>
                    <w:rPr/>
                  </w:pPr>
                  <w:r>
                    <w:rPr>
                      <w:rFonts w:eastAsia="Sylfaen" w:cs="Sylfaen" w:ascii="Sylfaen" w:hAnsi="Sylfaen"/>
                      <w:b/>
                      <w:color w:val="000000"/>
                    </w:rPr>
                    <w:t>საზოგადოებრივი ჯანმრთელობის დაცვა (პროგრამული კოდი 27 03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რაც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1</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 წლიდან 6 წლამდე ასაკის ბავშვთა მსუბუქი ხარისხისა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2</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ა და საქართველოს თავდაცვის სამინისტროს ორგანიზებული კონტინგენტის, დიალიზზე მყოფი პირების, ჰემოფილიით დაავადებული პირების, ინექციური ნარკოტიკების მომხმარებელი პირების, მსმ პირების, აივ ინფექციით/შიდსით და C ჰეპატიტით დაავადებული პირების, სამედიცინო პროფილის სასწავლებლების სტუდენტების, სხვა აუცრე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მათ შორის, ეპიდჩვენებით მიმდინარე სხვა არაგეგმ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3</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 ინფექციებზე ეპიდზედამხედველობა და მათი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4</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br/>
                    <w:t>ხარისხის გარე კონტროლისა და მონიტორინგის უზრუნველყოფა სისხლის ბანკებში, რომლებსაც აქვთ საწარმოო ტრანსფუზიოლოგიური საქმიანობის ლიცენზია;</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ი კვლევა NAT (ნუკლეინის მჟავას ტესტირების) მეთოდოლოგიის საფუძველზე იმ სისხლის ბანკებში, რომლებსაც საწარმოო ტრანსფუზიოლოგიური საქმიანობის ლიცენზია აქვ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5</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კონკრეტული საწარმოსათვის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6</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ა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ა და ინფექციის გავრცელების შემც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7</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ათ შორის, ჰოსპიტალიზებული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ა და მეორე რიგის მედიკამენტების შესყიდვა;</w:t>
                    <w:br/>
                    <w:br/>
                    <w:t>ამ 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ა და მკურნალობა; აივ ინფექციის/შიდსის პრევენცია ნარკოტიკების ინექციურ მომხმარებლებში (ნიმ), მსმ პირებში, ტრანსგენდერ პირებსა და კომერციულ სექსმუშაკ ქალებში; აივ ინფექციაზე/შიდსზე და C ჰეპატიტზე სკრინინგით დადებითი პირებისგან საკვლევი მასალის აღება და ტრანსპორტირება კონფირმაციისთვის პასუხისმგებელ დაწესებულებაში ან/და უშუალოდ ტესტირება ჯინექსპერტ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 2030 წლისთვის აივ ინფექციით/შიდსით ინფიცირების შემთხვევები 1000 მოსახლეზე 0.125-მდე შემცირება - მიღწევის ხელშეწყო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23−2025). ამასთანავე, აივ ინფექციის/შიდსის მართვის სახელმწიფო პროგრამების დაფინანსების და მომსახურების მოცულობის ყოველწლიურად ზრდა. სახელმწიფო ეტაპობრივად ანაცვლებს გლობალური ფონდის ღონისძიებებ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8</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ანტენატალური მეთვალყურეობა; 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9</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10</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ოსახლეობის ცნობიერების ამაღლება  ჯანმრთელობის ქცევითი რისკ-ფაქტორების და ცხოვრების ჯანსაღი წესის პრინციპების შესახებ; </w:t>
                    <w:br/>
                    <w:br/>
                    <w:t>ჯანსაღი ცხოვრების წესის ხელშეწყობა;</w:t>
                    <w:br/>
                    <w:br/>
                    <w:t xml:space="preserve">საზოგადოების განათლების ამაღლება ჯანმრთელობის ხელშეწყობის საკითხებზე, მათ შორის: თამბაქოს მოხმარების  პრევენცია, რეგულარული ფიზიკური აქტივობის მნიშვნელობა, მარილის მოხმარების შემცირების მნიშვნელობა, ჯანსაღი გარემოს მნიშვნელობა, ალკოჰოლის ჭარბი მოხმარების პრევენცია; </w:t>
                    <w:br/>
                    <w:t>თამბაქოს კონტროლის შესახებ არსებული კანონმდებლობის აღსრულების მონიტორინგი (მათ შორის,  უკანონო ვაჭრობის მონიტორინგი) და მხარდამჭერი ღონისძიებები;</w:t>
                    <w:br/>
                    <w:br/>
                    <w:t xml:space="preserve">თამბაქოსათვის თავის დანებების მსურველთათვის პროფესიული სერვისის - სატელეფონო კონსულტაციის გაწევა; </w:t>
                    <w:br/>
                    <w:br/>
                    <w:t>ფსიქიკური ჯანმრთელობის ხელშეწყობა და კრიზისული და პოსტ-კრიზისული კვალიფიციური დახმარება პროფესიული სერვისის -  სატელეფონო ფსიქოლოგიური მომსახურების მეშვეობით ნივთიერებადამოკიდებულებისა და აზარტულ თამაშებზე დამოკიდებულების პრევენცია;</w:t>
                    <w:br/>
                    <w:br/>
                    <w:t xml:space="preserve">C და B  ჰეპატიტების შესახებ ცნობიერების დონის ამაღლება და ადვოკატირების, განათლებისა და პარტნიორობის ხელშეწყობა ელიმინაციის პროგრამაში მოსახლეობის ჩართვის გაზრდის მიზნით; </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br/>
                    <w:br/>
                    <w:t xml:space="preserve">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 მათ შორის  კიბოს სკრინგული პროგრამების და პრევენციული ღონისძიებების პოპულარიზაცია და მხარდაჭერა; </w:t>
                    <w:br/>
                    <w:br/>
                    <w:t>ადამიანის პაპილომავირუსის საწინააღმდეგო ვაქცინაციის შესახებ ცნობიერების ამაღლება (რუტინული იმუნიზაციის შესახებ მნიშვნელობა);</w:t>
                    <w:br/>
                    <w:br/>
                    <w:t xml:space="preserve">მოსახლეობაში ცნობიერების დონის ამაღლება სისხლის უანგარო, რეგულარული დონორობის მნიშვნელობის შესახებ და სოციალური პასუხისმგებლობის გაძლიერება;  </w:t>
                    <w:br/>
                    <w:br/>
                    <w:t>პირველადი ჯანდაცვის სამედიცინო პერსონალისათვის ტრენინგების ჩატარება (მათ შორის, კიბოს სრინინგის მნიშვნელობაზე, კომუნიკაციაზე, ორგანიზებული სკრინინგის საორგანიზაციო და ადმინისტრაციული საკითხებზე და სხ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2.11</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ჰეპატიტის მართვა (პროგრამული კოდი 27 03 02 1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br/>
                    <w:br/>
                    <w:t>ინკურაბელური პაციენტების მკურნალობა და მედიკამენტებით უზრუნველყოფა;</w:t>
                    <w:br/>
                    <w:br/>
                    <w:t>იშვიათი დაავადებების მქონე პაციენტთა მკურნალობა და მედიკამენტებით უზრუნველყოფა;</w:t>
                    <w:br/>
                    <w:br/>
                    <w:t>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რეფერალური დახმარების უზრუნველყოფა;</w:t>
                    <w:br/>
                    <w:br/>
                    <w:t>ორგანოთა ტრანსპლანტაციის უზრუნველყოფა;</w:t>
                    <w:br/>
                    <w:br/>
                    <w:t>თავდაცვის ძალებში გასაწვევ მოქალაქეთა სამედიცინო შემოწმ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1</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br/>
                    <w:t>თემზე დაფუძნებული მობილური გუნდის მომსახურება;</w:t>
                    <w:br/>
                    <w:br/>
                    <w:t>ფსიქიკური დარღვევების მქონე პირთა თავშესაფრ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2</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3</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ორგანოთა ტრანსპლანტაცია (პროგრამული კოდი 27 03 03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 აგრეთვე ღვიძლის დაავადებების მქონე პირებისათვის ღვიძლის ტრანსპლანტაციის დაფინანსება (გარდა ქალაქ თბილისის მუნიციპალიტეტსა და აჭარის ავტონომიურ რესპუბლიკაში რეგისტრირებული პირების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4</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პაციენტთა ჰემოდიალიზითა და პერიტონეული დიალიზით უზრუნველყოფა;</w:t>
                    <w:br/>
                    <w:br/>
                    <w:t>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5</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6</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ა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ჰემოფილია, ფენილკეტონურია, მუკოვისციდოზი, მემკვიდრეობით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რი ანემია (ტიპი II), ფილტვების იდიოპათიკური ფიბროზი, სპინალური კუნთოვანი ატროფია, საერთო ვარიაბელური იმუნოდეფიციტი) მქონე პაციენტების სპეციფიკური მედიკამენტ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7</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ა და სამედიცინო ტრანსპორტირების უზრუნველყოფა;</w:t>
                    <w:br/>
                    <w:br/>
                    <w:t>სოფლად პირველადი ჯანმრთელობის დაცვის მომსახურება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ა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8</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3.9</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2.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სამუშაოს მაძიებელთა შრომის ბაზარზე მოთხოვნად პროფესიებში პროფესიული მომზადება, პროფესიული გადამზადება ან/და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გაზრდ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საქართველოში შრომითი ნორმების ეფექტიანი გამოყენების უზრუნველყოფა, მათ შორის საქართველოს შრომის კანონდებლობით დადგენილი შრომითი ნორმების გამოყენება და აღსრულებაზე ზედამხედველობა. დისკრიმინაციის, სექსუალური შევიწროების, გენდერული თანასწორობის, იძულებითი შრომისა და შრომითი ექსპლუატაციის პრევენციის მიმართულებით შესაბამისი აქტივობების განხორციელება;</w:t>
                    <w:br/>
                    <w:br/>
                    <w:t>საქართველოში მოქმედი ობიექტების/სამუშაო ადგილების ინსპექტირება საქართველოს კანონმდებლობით  განსაზღვრული მანდატის ფარგლებში;</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w:t>
                    <w:br/>
                    <w:br/>
                    <w:t>დამსაქმებელთა და დასაქმებულთა შრომის კულტურის ამაღლებისა და აგრეთვე, შრომის პირობების გაუმჯობესებისა და დახვეწის მიზნით, საქართველოს შრომითი ნორმების შრომის საერთაშორისო სტანდარტებთან შესაბამისობის უზრუნველყოფა;</w:t>
                    <w:br/>
                    <w:br/>
                    <w:t>საზოგადოების ცნობიერების ამაღლება საინფორმაციო კამპანიებისა და სხვა ქმედითი ღონისძიებების განხორციელებით;</w:t>
                    <w:br/>
                    <w:br/>
                    <w:t>შრომის ინსპექციის ინსტიტუციური გაძლიერება;</w:t>
                    <w:br/>
                    <w:br/>
                    <w:t>შრომის ბაზრის აქტიური პოლიტიკის განხორციელება სოციალურად დაუცველი პირების მიმართ, მათი დასაქმება საზოგადოებრივ სამუშაოებზე, რომლებიც განსაკუთრებულ პროფესიულ მომზადებას არ საჭიროებ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w:t>
                  </w:r>
                </w:p>
              </w:tc>
              <w:tc>
                <w:tcPr>
                  <w:tcW w:w="8013" w:type="dxa"/>
                  <w:gridSpan w:val="2"/>
                  <w:tcBorders/>
                </w:tcPr>
                <w:p>
                  <w:pPr>
                    <w:pStyle w:val="Normal"/>
                    <w:ind w:left="399" w:hanging="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ანი მუშაობისა და განვითარების უზრუნველყოფა;</w:t>
                    <w:br/>
                    <w:br/>
                    <w:t>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დაცვის პროგრამების მართვა (პროგრამული კოდი 27 01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საქართველოს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ებისთვის, ხანდაზმულებისა და მზრუნველობამოკლებული ბავშვებისთვის ღირსეული ცხოვრების პირობების შექმნ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6</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24 საათიან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 ტერიტორიაზე საგანგებო სიტუაციების კოორდინაციისა და გადაუდებელი დახმარების მართ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7</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8</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 xml:space="preserve">საზღვარგარეთ საქართველოს მოქალაქეების დროებით ლეგალურად დასაქმების ხელშეწყობა;  </w:t>
                    <w:br/>
                    <w:br/>
                    <w:t>ცირკულარული შრომითი მიგრაციის ფარგლებში დაბრუნებული შრომითი მიგრანტების ადგილობრივ შრომის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br/>
                    <w:br/>
                    <w:t>სოციალურად დაუცველი შრომისუნარიანი პირების მიმართ შრომის ბაზრის აქტიური პოლიტიკის განხორციელების ხელშეწყობა საზოგადოებრივ სამუშაოებზე დასაქმების პროცეს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9</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10</w:t>
                  </w:r>
                </w:p>
              </w:tc>
              <w:tc>
                <w:tcPr>
                  <w:tcW w:w="8013" w:type="dxa"/>
                  <w:gridSpan w:val="2"/>
                  <w:tcBorders/>
                </w:tcPr>
                <w:p>
                  <w:pPr>
                    <w:pStyle w:val="Normal"/>
                    <w:ind w:left="799" w:hanging="0"/>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ანი მუშაობისა და განვითა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4.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ქალაქეთა ინდივიდუალური სამედიცინო დახმარების ხელშეწყობა და მართვა (პროგრამული კოდი 27 01 1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მედიცინო და სხვა დაწესებულებათა რეაბილიტაცია და აღჭურვა (პროგრამული კოდი 27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br/>
                    <w:t>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ისთვის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სა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მინისტროს მატერიალურ-ტექნიკური ბაზის და ავტოპარკის მუდმივი განახლება, ინფრასტრუქტურის რეაბილიტაცია, სისტემაში მომუშავე მოსამსახურეებისათვის სოციალური დაცვის გარანტიების გაუმჯობე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br/>
                    <w:t xml:space="preserve">დიდი ბრიტანეთის მთავრობის, უსაფრთხოების სექტორის მართვის ჟენევის ცენტრის (DCAF) და გაეროს ქალთა ორგანიზაციის (UN Women) მხარდაჭერით, საქართველოს თავდაცვის სამინისტროსა და თავდაცვის ძალებში თანაბარი შესაძლებლობებისა და გენდერული თანასწორობის ხელშეწყობა, მათ შორის ქალთა გაზრდილი მონაწილეობისთვის ხელსაყრელი გარემოს მხარდაჭერა.  </w:t>
                    <w:br/>
                    <w:br/>
                    <w:t>საქართველოს თავდაცვის სამინისტროს თავდაცვის ძალების სამხედრო კონტიგენტის შენარჩუნება, გაძლიერება, მოსამსახურეთა მოტივაციის ამაღლება და მაღალი საბრძოლო მზადყოფნის უზრუნველყოფა;</w:t>
                    <w:br/>
                    <w:br/>
                    <w:t>საქართველოს თავდაცვის სამინისტროს გამართული ფუნქციონი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ქვედანაყოფების საბრძოლო მზადყოფნის ასამაღლებლად სრული ლოჯისტიკური მხარდაჭერ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 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4.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t xml:space="preserve"> </w:t>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4.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 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4.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 ტრანსნაციონალურ ორგანიზებულ და საერთაშორისო დანაშაულთან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ოწყობა;</w:t>
                    <w:br/>
                    <w:br/>
                    <w:t>სასაზღვრო პოლიციის ხანდაზმული საზღვაო და საჰაერო ფლოტის მოდერნიზება-სტანდარტიზ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ოპერაციულ და 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ამოქალაქო უსაფრთხოების სფეროში სპეციალური პროფესიული საგანმანათლებლო საქმიანობის განხორციელება.</w:t>
                    <w:br/>
                    <w:br/>
                    <w:t>ურბანული საძიებო სამაშველო ჯგუფისათვის გაეროს საერთაშორისო საძიებო სამაშველო მრჩეველთა ჯგუფის -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 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ა და ქსელების რეაბილიტაცია; სამხედრო მოსამსახურეებისთვის საბინაო ფონდის შექმ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ათვის და სამოქალაქო პირებისთვის ქვეყნის შიგნით და ქვეყნის გარეთ პროფესიული განვითარების სასწავლო კურსების ჩატარება;</w:t>
                    <w:br/>
                    <w:br/>
                    <w:t xml:space="preserve">სამხედრო მოსამსახურეების წვრთნისა და განათლების სისტემის განვითარება; </w:t>
                    <w:br/>
                    <w:br/>
                    <w:t>საქართველოს მოქალაქეთა ჩართვა ტოტალურ თავდაცვაში და მათი ცნობიერების ამაღლ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ა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21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საქართველოს პროკურატურის საქმიანობის გამჭვირვალობისა და საზოგადოების წინაშე ანგარიშვალდებულების უზრუნველსაყოფად მასობრივი ინფორმაციის საშუალებებთან ურთიერთობის ეფექტიან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ისი ხელმისაწვდომობის გაზრდა;  </w:t>
                    <w:br/>
                    <w:t xml:space="preserve">                                                                                                                                                                                                                                                                                                                                                                                                              პროკურატურის ცნობადობის ამაღლება და დანაშაულის პრევენციის (მათ შორის, „საზოგადოებრივი პროკურატურის“ პროექტის მეშვეობით) პროცესში მისი როლის გაზრდა;</w:t>
                    <w:br/>
                    <w:t xml:space="preserve">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საკანონმდებლო სიახლეების პრაქტიკაში სწორად განხორციელებისა და დანაშაულთან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ავდაცვის სამინისტროს მოსამსახურეთათვის და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ამბულატორიული, სტაციონარული დახმარების გაწევა, სამედიცინო რეაბილიტაცია და დისპანზერიზაცია; </w:t>
                    <w:br/>
                    <w:br/>
                    <w:t xml:space="preserve">საქართველოს თავდაცვის სამინისტროს მოსამსახურეების და მათი ოჯახის წევრების ჯანმრთელობის დაზღვევის გაუმჯობესება და სოციალური მხარდაჭერის ხელშეწყობა; </w:t>
                    <w:br/>
                    <w:br/>
                    <w:t>დაჭრილი/დაშავებული მოსამსახურეებისა და მათი ოჯახის წევრების ფიზიკური და ფსიქოლოგიური რეაბილიტაცია, საპროთეზო-ორთოპედიული მომსახურების უზრუნველყოფა;</w:t>
                    <w:br/>
                    <w:br/>
                    <w:t xml:space="preserve">სამხედრო-საექიმო კომისიის ორგანიზება და ჩატარება; </w:t>
                    <w:br/>
                    <w:br/>
                    <w:t>თავდაცვის ძალების სამედიცინო ქვედანაყოფების მოდერნიზება, პირადი შემადგენლობის კვალიფიკაციის ზრდ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ებში დანაშაულთან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 </w:t>
                    <w:br/>
                    <w:br/>
                    <w:t>დანაშაულის ჩადენის თავიდან ასაცილებლად პრევენციული ღონისძიებების განხორციელება;</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 აგრეთვე დანაშაულის ჩადენის თავიდან ასაცილებლად პრევენციული ღონისძიებების განხორციელე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ა ITF-თან თანამშრომლობით პროექტის განხორციელება, რომელიც მოიცავს განახლებული და მოდერნიზებული დანადგარებით აღჭურვილ ბაზაზე ვადაგასული და ჩამოწერილი საბრძოლო მასალების უტილიზაციას;</w:t>
                    <w:br/>
                    <w:br/>
                    <w:t>სეტყვასაწინააღმდეგო დანადგარების განახლება/მოდერნიზება და მათი რეგიონებში დამონტაჟება;</w:t>
                    <w:br/>
                    <w:br/>
                    <w:t>სადემილიტარიზაციო ბაზის მშენებლობა;</w:t>
                    <w:br/>
                    <w:br/>
                    <w:t>ფეთქებადი ნივთიერებების სინთეზი, კვლევა, ექსპერტიზა;</w:t>
                    <w:br/>
                    <w:br/>
                    <w:t>ფეთქებამედეგი სტრუქტურების საჯავშნე მასალების შემუშავება, დაპროექტება, გამოცდა და ანალიზი;</w:t>
                    <w:br/>
                    <w:br/>
                    <w:t>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b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ს ჩატარება;</w:t>
                    <w:br/>
                    <w:br/>
                    <w:t>რადიოელექტრონული, ელექტრონული, ლაზერულ-ოპტიკური სისტემების, კვანძებისა და მოწყობილობების მოდელირება, დამუშავება და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w:t>
                    <w:br/>
                    <w:br/>
                    <w:t>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br/>
                    <w:br/>
                    <w:t>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 გაუმჯობესება;</w:t>
                    <w:br/>
                    <w:br/>
                    <w:t>სამხედრო, საყოფაცხოვრებო და კომერციული დანიშნულების ოპტიკური და ოპტოელექტრონული სისტემებისა და ცალკეული დეტალების დიზაინის შექმნა. ოპტიკური დეტალების დამცავი და გასხივოსნების ფენებით დაფარვა, სხვადასხვა დანიშნულების ნანონაწილაკების, ნანომასალების და კატალიზური მასალების მიღება;</w:t>
                    <w:br/>
                    <w:br/>
                    <w:t xml:space="preserve">ბუნებრივი რესურსების და წარმოების ნარჩენების რაციონალური გამოყენება; </w:t>
                    <w:br/>
                    <w:br/>
                    <w:t>თმს-ელექტროგლინვის ტექნოლოგიით მიღებული მაღალი ბალისტიკური ეფექტიანობის გაზრდილი გაბარიტების მქონე კომპოზიციური ფილები, მაღალი კოროზია და ცვეთამედეგი თვისებები;</w:t>
                    <w:br/>
                    <w:br/>
                    <w:t>მრავალმიზნობრივი დანიშნულების მულტისენსორული სისტემის დამუშავება, რომელიც განკუთვნილი იქნება რთული გეოგრაფიული რელიეფის მქონე რეგიონების მონიტორინგისთვის;</w:t>
                    <w:br/>
                    <w:br/>
                    <w:t>ნანოელექტრონიკაში პერსპექტიული მასალების ულტრაიისფერი სხივებით სტიმულირებული მაგნეტრონული გაფრქვევის ტექნოლოგიის შექმნა და დამუშა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1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უსაფრთხოების გაძლიერება და პერსონალისთვის უსაფრთხო გარემოს შექმნ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კიბერუსაფრთხოების სფეროში გამოცდილების გასაზიარებლად საერთაშორისო ფორუმების, სემინარებისა და კონფერენციების გამართვ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სფეროში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ამაღლებ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2.1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ა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2.1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2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ა და სისხლისსამართლებრივი პასუხისმგებლობის ასაკს მიუღწეველ არასრულწლოვა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ა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თვის გარანტიების შექმნა, რომლებიც მოიცავს სასჯელის სახით თანამდებობის დაკავების ან საქმიანობის უფლების ჩამორთმევას, იურიდიული პირისთვის საქმიანობის უფლების ჩამორთმევას, საზოგადოებისთვის სასარგებლო შრომას, გამასწორებელ სამუშაოს, შინაპატიმრობას (მათ შორის, ელექტრონული ზედამხედველობის საშუალებას),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ა და აღმოფხვრის მიზნით ბენეფიციარების ფსიქოსოციალური მდგომარეობის გაუმჯობესება, პირობით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საჭრელად ამ პირთა მხარდაჭერა და შესაბამისი სერვისების მისაღებად გადამისამართება; მათთვის შრომის ბაზრის მოთხოვნების შესაბამის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განვითარება;</w:t>
                    <w:br/>
                    <w:br/>
                    <w:t>ფსიქოსოციალური, პროსოციალური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ები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ფუნქციონირება და სხ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2.2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 xml:space="preserve">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 </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2.2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სახელისუფლებო სპეციალური კავშირგაბმულობის სააგენტო (პროგრამული კოდი 40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გრეთვე დაიწყება ბათუმი-სარფის, თბილისი-სადახლოსა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ა და სხვა მნიშვნელოვანი გზების მონაკვეთების მშენებლობა;</w:t>
                    <w:br/>
                    <w:t>• განხორციელდება 1 500 კმ-მდე საერთაშორისო და შიდასახელმწიფოებრივი მნიშვნელობის საავტომობილო გზებ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საავტომობილო გზების 95% და შიდასახელმწიფოებრივი მნიშვნელობის საავტომობილო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მერიკის შეერთებული შტატებ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მერიკის შეერთებული შტატებ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განხორციელდება პროექტები;</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მერიკის შეერთებული შტატები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 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 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შედეგების ლიკვიდაციისა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br/>
                    <w:br/>
                    <w:t>საავტომობილო გზებზე ავტოტრანსპორტით მგზავრთა უსაფრთხო, კომფორტული და შეუფერხებელი გადაადგილების უზრუნველყოფა;</w:t>
                    <w:br/>
                    <w:br/>
                    <w:t>ავტომაგისტრალების მშენებლობის პროცესში თანამედროვე ტიპის ადაპტირებული სავაჭრო ობიექტების მოწყობა, რაც ხელს შეუწყობს ადგილობრივი მოსახლეობის, განსაკუთრებით კი ქალების, ეკონომიკურ გაძლიერებას;</w:t>
                    <w:br/>
                    <w:br/>
                    <w:t>გენდერული საჭიროებების კვლევა და ყველა ბენეფიციარის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მათ შორის სამუშაოების დაგეგმვის, შეუფერხებელი გადაადგილების და შესრულების პროცეს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გენდერული ასპექტების გათვალისწინებით;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გენდერული ასპექტების გათვალისწინებით; </w:t>
                    <w:br/>
                    <w:br/>
                    <w:t xml:space="preserve">საავტომობილო გზების მიმდინარე შეკეთება და შენახვა ზამთრის პერიოდში; </w:t>
                    <w:br/>
                    <w:br/>
                    <w:t>ავტომაგისტრალებსა და საავტომობილო გზებზე არსებული გარე განათებისა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 საავტომობილო გზების, სახიდე გადასასვლელებისა და გვირაბების რეკონსტრუქცია-მშენებლობა, გენდერული ასპექტების გათვალისწინებით;</w:t>
                    <w:br/>
                    <w:br/>
                    <w:t>ავტომაგისტრალების მშენებლობის პროცესში თანამედროვე ტიპის ადაპტირებული სავაჭრო ობიექტების მოწყობა, რომელიც ხელს შეუწყობს ადგილობრივი მოსახლეობის, განსაკუთრებით კი ქალების, ეკონომიკურ გაძლიერებას;</w:t>
                    <w:br/>
                    <w:br/>
                    <w:t>გენდერული საჭიროებების კვლევა და ყველა ბენეფიციარის ინტერესების გათვალისწინება სათანადო სამუშაოების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მათ შორის სამუშაოების დაგეგმვის, შეუფერხებელი გადაადგილების და შესრულების პროცეს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br/>
                    <w:br/>
                    <w:t>გენდერულად მგრძნობიარე პოლიტიკის გატარება და გენდერულად მგრძნობიარე ინფრასტრუქტურის მოწყობა, წყალმომარაგების სისტემის, სუფთა წყლისა და სანიტარიული სერვისების გაუმჯობესება, სუფთა წყლის ხელმისაწვდომობის გაზრდა მოსახლეობის ჯანმრთელობისა და კეთილდღეობის უზრუნველსაყოფად; გადაწყვეტილებების მიღება მოსახლეობასთან კონსულტაციებისა და მისი აქტიური ჩართულობის საფუძველზე, მათ შორის, ქალების, მამაკაცების, ასაკობრივი ჯგუფების, სოციალურად დაუცველი, ფინანსურად ნაკლები შესაძლებლობის მქონე პირებისა და სხვა მოწყვლადი კატეგორიის ინტერესების გათვალისწინე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 საჯარო სერვისების მიწოდების გაძლიერება ჩართულობისა და თანასწორობის ხელშესაწყობად;</w:t>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br/>
                    <w:br/>
                    <w:t>გენდერულად მგრძნობიარე და გენდერულად პასუხისმგებლიანი ინფრასტრუქტურის შექმნა; ინფრასტრუქტურულ პროექტებში სხვადასხვა ასაკობრივი ჯგუფის, ქალთა და მამაკაცთა განსხვავებული საჭიროებების გათვალისწინება და შშმ პირების დამოუკიდებელი გადაადგილებისა და სოციალიზაციისთვის უნივერსალური ინფრასტრუქტურის შექმნა. ადგილობრივი მოსახლეობა უზრუნველყოფილი იქნება ახალი კომფორტული საბავშვო ბაღებით, წყალმომარაგებით, საავტომობილო გზებით, სპორტული და გასართობი ინფრასტრუქტურით, რაც მნიშვნელოვნად გააუმჯობესებს მოსახლეობის, ბავშვების, აღმზრდელ-პედაგოგების, სპორტსმენებისა და მწვრთნელების ყოფით და სამუშაო პირობებს, განსაკუთრებით დადებით ზეგავლენას კი მოახდენს ქალთა მდგომარეობაზე როგორც დროის, საქმიანობის, ისე გადაადგილების კუთხით;</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ოციალური და გენდერული კონსულტაციების ჩატარების უზრუნველყოფა, გადაწყვეტილების მიღების პროცესში ქალთა ჩართულობის ხელშეწყობა და მათი შესაძლებლობების გაძლიერება გენდერული ბალანსის გაუმჯობესების მიზნით; ქალთა და მამაკაცთა თანაბარი დასაქმების შესაძლებლობების შექმნა; ქალებისა და მამაკაცების აქტიური მონაწილეობის ხელშეწყობა პროექტების განხორციელების ყველა ეტაპზე; ბენეფიციარი მამაკაცებისა და ქალების განსხვავებული მოთხოვნების/მოლოდინების განხილვა სოციალური ანგარიშვალდებულების მექანიზმების ფარგლებ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4</w:t>
                  </w:r>
                </w:p>
              </w:tc>
              <w:tc>
                <w:tcPr>
                  <w:tcW w:w="8013" w:type="dxa"/>
                  <w:gridSpan w:val="2"/>
                  <w:tcBorders/>
                </w:tcPr>
                <w:p>
                  <w:pPr>
                    <w:pStyle w:val="Normal"/>
                    <w:ind w:left="399" w:hanging="0"/>
                    <w:rPr/>
                  </w:pPr>
                  <w:r>
                    <w:rPr>
                      <w:rFonts w:eastAsia="Sylfaen" w:cs="Sylfaen" w:ascii="Sylfaen" w:hAnsi="Sylfaen"/>
                      <w:b/>
                      <w:color w:val="000000"/>
                    </w:rPr>
                    <w:t>ტურისტული ინფრასტრუქტურის გაუმჯობესების ღონისძიებები (პროგრამული კოდი 25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ა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ა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ა; პროექტის „ნამახვანი-წყალტუბო-ლაჯანური“ მშენებლობა; 500-კილოვოლტიანი, ერთჯაჭვა ელექტროგადამცემი ხაზის „ჯვარი-წყალტუბო“ მშენებლობა; 110-კილოვოლტიანი ელექტროგადამცემი ხაზის „ოზურგეთი-ზოტიჰესი“ მშენებლობა; 110-კილოვოლტიანი „სტორი-თელავი“ ელექტროგადამცემი ხაზის მშენებლობა; ახალციხის მუდმივი დენის მესამე ჩანართის მშენებლ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1.1</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 (პროგრამული კოდი 24 14 01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1.2</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EU-NIF,KfW) (პროგრამული კოდი 24 14 01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მუნიციპალიტეტ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1.3</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1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1.4</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EU-NIF,KfW) (პროგრამული კოდი 24 14 01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1.5</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1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1.6</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1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 220 კვ ორჯაჭვა ეგხ „ხელედულა-ლაჯანური-ონი";</w:t>
                    <w:br/>
                    <w:br/>
                    <w:t>„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 „SCADA/EMS“ სისტემის განახ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5.2.1</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 (პროგრამული კოდი 24 14 02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ს „ახალციხე-ბათუმი“ მშენებლობა;</w:t>
                    <w:br/>
                    <w:br/>
                    <w:t>საბითუმო ვაჭრობის განვითარების პლატფორმის − „SCADA/EMS“ სისტემის განახლება;</w:t>
                    <w:br/>
                    <w:b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 სფერო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ა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ადგილობრივ, ისე საერთაშორისო შრომის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აც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ებიცაა: ელექტრონული ჯანმრთელობის დაცვა, ელექტრონული განათლება, ელექტრონული მმართველობა, კომერცია და სხვა თანამედროვე სერვისებ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ებ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 რაც გაზრდის დასახლებულ პუნქტებში საყოფაცხოვრებო ნარჩენების გატანის ხელმისაწვდომობასა და ინტენსივობას;</w:t>
                    <w:br/>
                    <w:br/>
                    <w:t>ძველი ნაგავსაყრელების ეტაპობრივი დახურვა, სტანდარტების შესაბამისად;</w:t>
                    <w:br/>
                    <w:br/>
                    <w:t>ნარჩენების მართვის პროცესში გენდერული ასპექტების გათვალისწინება და გენდერულად პასუხისმგებლიანი ინფრასტრუქტურის შექმნა; ქალებისა და მამაკაცების თანაბარი ჩართულობა ნარჩენების მართვის პოლიტიკის შემუშავებისა და არასახიფათო ნარჩენების განთავსების ობიექტების (ნაგავსაყრელები) მშენებლობის დაგეგმვისა და განხორციელების პროცესში; სამუშაოების სპეციფიკიდან გამომდინარე, სექტორში ქალებისა და მამაკაცების დასაქმებისთვის თანაბარი პირობების შექმ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რუტების შემუშავება, პროდუქტის ბეჭდური 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სა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ამ პროგრამით განსაზღვრული ბენეფიციარებისთვის შესაბამის პერიოდებ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 xml:space="preserve">მმართველობის სისტემის დეცენტრალიზ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აგრეთვე, მუნიციპალიტეტების ინსტიტუციური გაძლიერებისათვის, დეცენტრალიზაციის სტრატეგიის ერთ-ერთი პრინციპის „გენდერული თანასწორობის“ უზრუნველსაყოფად, დეცენტრალიზაციისა და თვითმმართველობის განხორციელების პროცესში ქალებისა და მამაკაცების თანასწორი მონაწილეობის უზრუნველსაყოფად შესაბამისი წინადადებების შემუშავება; </w:t>
                    <w:br/>
                    <w:br/>
                    <w:t>გადაწყვეტილებების მიღებისა და განხორციელების პროცესში მაღალი ხარისხის ჩართულობის ხელშეწყობა, მათ შორის, განსაკუთრებით მაღალმთიან რეგიონებში;</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ზე ერთიანი სახელმწიფო პოლიტიკის შემუშავება და განხორციელება;</w:t>
                    <w:br/>
                    <w:br/>
                    <w:t>სამინისტროს სახელმწიფო კონტროლს დაქვემდებარებული 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ებ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ივრცითი და ქალაქთმშენებლობითი განვითარება (პროგრამული კოდი 24 2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 საქართველოს მთავრობასთვის;</w:t>
                    <w:br/>
                    <w:br/>
                    <w:t>საქართველოს სხვადასხვა რეგიონში ქალაქთმშენებლობითი გეგმების განხილვა-დამტკიცება;</w:t>
                    <w:br/>
                    <w:br/>
                    <w:t xml:space="preserve">სარეკრეაციო ტერიტორიებზე ქალაქთმშენებლობითი გეგმების განხილვა-დამტკიცება; </w:t>
                    <w:br/>
                    <w:br/>
                    <w:t>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საქართველოს კანონმდებლობით დადგენილი სხვა საქმიანო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რორტების განვითარების ხელშეწყობა (პროგრამული კოდი 24 2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კურორტების და საკურორტო ადგილების განვითარებისთვის ინვესტიციების მოზიდვის ხელშეწყობა;</w:t>
                    <w:br/>
                    <w:br/>
                    <w:t>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ინფორმაციის პრაქტიკული გამოყენების მიზნით, ვებ-პლატფორმის შექმნა;</w:t>
                    <w:br/>
                    <w:br/>
                    <w:t>საკანონმდებლო ინიციატივების მომზადება, განაშენიანების რეგულირების გეგმების შექმნის ხელშეწყობა;</w:t>
                    <w:br/>
                    <w:br/>
                    <w:t>საქართველოს, როგორც მაღალი საკურორტო შესაძლებლობების მქონე ქვეყნის პოპულარიზაცია;</w:t>
                    <w:br/>
                    <w:br/>
                    <w:t>კურორტებისა და საკურორტო ადგილების განვითარების მიზნით, საუკეთესო საერთაშორისო გამოცდილების გაზიარება;</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სივრცითი და ქალაქმშენებლობითი განვითარების სააგენტოს კომპონენტი (ADB) (პროგრამული კოდი 24 1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აზიის განვითარების ბანკს შორის 2019 წლის 9 დეკემბერს ხელმოწერილი სასესხო შეთანხმების (ჩვეულებრივი ოპერაციები) (საცხოვრებლად ვარგისი ქალაქების საინვესტიციო პროგრამა) ფარგლებში გასატარებელი ღონისძიებების შესახებ“ საქართველოს მთავრობის 2023 წლის 11 აპრილის №686 განკარგულების შესაბამისად, „საქართველოს მასშტაბით ურბანული განაშენიანების დეტალური პროექტირება“ პროგრამის (სივრცითი დაგეგმარების და განაშენიანების რეგულირების გეგმების მომზადების ჩათვლით) განხორციელება („საცხოვრებლად ვარგისი ქალაქების საინვესტიციო პროგრამის“ ფარგლებში დაგეგმილი პროექტების ტექნიკურ-ეკონომიკური კვლევის ჩატარება, სოციალური და გარემოსდაცვითი გარემოებების დეტალური შესწავლა, საპროექტო და სატენდერო დოკუმენტაციის მომზადება და სხ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4</w:t>
                  </w:r>
                </w:p>
              </w:tc>
              <w:tc>
                <w:tcPr>
                  <w:tcW w:w="8013" w:type="dxa"/>
                  <w:gridSpan w:val="2"/>
                  <w:tcBorders/>
                </w:tcPr>
                <w:p>
                  <w:pPr>
                    <w:pStyle w:val="Normal"/>
                    <w:ind w:left="399" w:hanging="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ენგურის კაშხლის სტრუქტურული სტაბილურობისა და სეისმური მდგრადობის ამაღლებისთვის ღონისძიებების გატარება და მონიტორინგის ინსტრუმენტის განახლება, სადაწნეო გვირაბზე ფილტრაციული და დაწნევის კარგვების შემცირება, ჰესის ექსპლუატაციის საიმედოობის ამაღლება; მორალურად და ფიზიკურად გაცვეთილი მოწყობილობების შეცვლა; ენგურის კაშხლის მისადგომი და საექსპლუატაციო გზების რეაბილიტ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3.1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რკინიგზო ტრანსპორტის რეგულირება, მართვა და განვითარება (პროგრამული კოდი 24 2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ტრანსპორტის  სფეროში საკანონმდებლო ცვლილებების პაკეტის მომზადება;</w:t>
                    <w:br/>
                    <w:br/>
                    <w:t>სარკინიგზო ტრანსპორტის დარგში საერთაშორისო აქტივობების გაძლიერება;</w:t>
                    <w:br/>
                    <w:br/>
                    <w:t>სარკინიგზო სატრანსპორტო სისტემების და გადაზიდვების ოპერაციების უსაფრთხოებაზე ზედამხედველობა და სარკინიგზო ტრანსპორტის დარგში ტექნიკური რეგულირების განხორციელება;</w:t>
                    <w:br/>
                    <w:br/>
                    <w:t>სარკინიგზო ტრანსპორტის დარგში უსაფრთხოების სისტემებზე მონიტორინგის ეფექტური მექანიზმების შემუშავება;</w:t>
                    <w:br/>
                    <w:br/>
                    <w:t>სარკინიგზო ტრანსპორტის დარგში მგზავრთა გადაყვანის საჯარო მომსახურების უზრუნველყოფა და შესაბამისი სარკინიგზო ოპერატორების მონიტორინგი;</w:t>
                    <w:br/>
                    <w:br/>
                    <w:t>სსიპ - სარკინიგზო ტრანსპორტის სააგენტოს სპეციალისტთა გადამზად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ა და მეცნიერებ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ჰორიზონტი ევროპის“ („Horizon Europe“)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განვითარება და დანერგვის ხელშეწყობა, ადრეული და სკოლამდელი აღზრდისა და განათლების დაწესებულებების  მეთოდოლოგიური მხარდაჭერა;</w:t>
                    <w:br/>
                    <w:br/>
                    <w:t>ზოგადი განათლების ხარისხის უზრუნველყოფის განახლებული სტანდარტების და პროცედურების დამტკიცება და დანერგვა, მხარდამჭერი ღონისძიებების განხორციელება სტანდარტების დასაკმაყოფილებლად;</w:t>
                    <w:br/>
                    <w:br/>
                    <w:t>2030 წლისთვის ყველა საჯარო სკოლის ავტორიზაციის უზრუნველყოფა;</w:t>
                    <w:br/>
                    <w:br/>
                    <w:t xml:space="preserve">ეროვნული სასწავლო გეგმის განვითარება ქართული და არაქართულენოვანი სკოლებისთვის; </w:t>
                    <w:br/>
                    <w:br/>
                    <w:t>ბეჭდური და ციფრული საგანმანათლებლო რესურსების შექმნა და განვითარება;</w:t>
                    <w:br/>
                    <w:t xml:space="preserve"> </w:t>
                    <w:br/>
                    <w:t>ყველა არაქართულენოვან სკოლაში ფართო მასშტაბით ბილინგვური სწავლების მოდელის დანერგვა;</w:t>
                    <w:br/>
                    <w:br/>
                    <w:t xml:space="preserve">სკოლაში უსაფრთხოებისა და საზოგადოებრივი წესრიგის დაცვის მიზნით პრევენციული ღონისძიებების დაგეგმვა და განხორციელება, აგრეთვე ფსიქოსოციალური მომსახურების მიღების მოქნილი და შედეგებზე ორიენტირებული მექანიზმების დანერგვა; </w:t>
                    <w:br/>
                    <w:br/>
                    <w:t xml:space="preserve">მანდატურების, ფსიქოლოგებისა და სოციალური მუშაკების, აგრეთვე უსაფრთხოების დაცვაზე უფლებამოსილი პირების გადამზადების პროგრამების განხორციელება; </w:t>
                    <w:br/>
                    <w:br/>
                    <w:t>მასწავლებლის პროფესიის რეგულირების ახალი წესის შემუშავება, მასწავლებელთა უწყვეტი პროფესიული განვითარება, მათი პროფესიული საჭიროებების შესაბამისად;</w:t>
                    <w:br/>
                    <w:br/>
                    <w:t>სწავლების დისტანციური და ჰიბრიდული მეთოდოლოგიის ეტაპობრივი დახვეწ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დანერგვა; ¶</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მასწავლებლის პროფესიის პრესტიჟისა და კვალიფიკაციის ამაღლებაზე, შრომის ღირსეულ ანაზღაურებაზე ზრუნვა;</w:t>
                    <w:br/>
                    <w:br/>
                    <w:t>მასწავლებლის განსაკუთრებული ღვაწლის დაფასების მიზნით მასწავლებლის ეროვნული დღის დაწესება/აღნიშვნა;</w:t>
                    <w:br/>
                    <w:br/>
                    <w:t>საჯარო სკოლების დირექტორების პროფესიული განვითარება; 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r>
                  <w:r>
                    <w:rPr>
                      <w:rFonts w:eastAsia="Sylfaen" w:cs="Sylfaen" w:ascii="Sylfaen" w:hAnsi="Sylfaen"/>
                      <w:color w:val="000000"/>
                      <w:lang w:val="ka-GE"/>
                    </w:rPr>
                    <w:t>.</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ებ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თ, ეფექტიანი დანერგვითა და რესურსების შექმნ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ა და კარიერული წინსვლის პროცესების განხორციელება და მხარდაჭერა, მათ შორის, მასწავლებლის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br/>
                    <w:t>.</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თვის უსაფრთხო გარემოს შექმნა და საზოგადოებრივი წესრიგის დაცვის მიზნით პრევენციული ღონისძიებების განხორციელებ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საერთაშორისო რეგიონულ ოლიმპიადებზე, მათ შორის ევროპის გოგონათა ინფორმატიკის ოლიმპიადასა (EGOI) და ევროპის გოგონათა მათემატიკური ოლიმპიადაზე (EGMO)  საქართველოს სასკოლო/ეროვნული გუნდების მონაწილეობის ხელშეწყობა.</w:t>
                    <w:br/>
                    <w:br/>
                    <w:t>მოსწავლეების აკადემიური მოსწრების წახალი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6</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7</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ის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8</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9</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ა და სასკოლო სახელმძღვანელოების განვითარება (პროგრამული კოდი 32 02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როვნული სასწავლო გეგმის განვითარება (შემუშავება, რეალიზება, მონიტორინგი და შეფასება, რევიზია) ქართული და არაქართულენოვანი სკოლებისთვის; </w:t>
                    <w:br/>
                    <w:br/>
                    <w:t>ბეჭდური (სახელმძღვანელო) და ციფრული საგანმანათლებლო რესურსების შექმნა და განვითარება;</w:t>
                    <w:br/>
                    <w:br/>
                    <w:t>შექმნილი საგანმანათლებლო რესურსების დანერგვა საპილოტე საჯარო სკოლებში და მიღებული უკუკავშირის საფუძველზე  მათი დახვეწა-განვითა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0</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თავშესაფრის მაძიებლებისა და საერთაშორისო დაცვის მქონე  არასრულწლოვანებისთვის ქართული ენის სწავლება; </w:t>
                    <w:br/>
                    <w:br/>
                    <w:t>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ი არასრულწლოვანებისთვის ზოგადი განათლების ხელმისაწვდომობის უზრუნველყოფა;</w:t>
                    <w:br/>
                    <w:t>მთის სკოლის სტატუსის მქონე, ოკუპირებულ ტერიტორიებთან გამყოფი ხაზების მი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 xml:space="preserve">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სა და მათზე რეაგირების მექანიზმების გაცნობა; </w:t>
                    <w:br/>
                    <w:br/>
                    <w:t>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ისა და კომპეტენციის განვითარების ხელშეწყობა;</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ლის ეროვნული პრემია (პროგრამული კოდი 32 02 1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ის განვითარებაში შეტანილი განსაკუთრებული წვლილისთვის ღვაწლმოსილ მასწავლებლების დაჯილდო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ნმანათლებლო დაწესებულებების ინფორმაციულ - საკომუნიკაციო ტექნოლოგიებით უზრუნველყოფა (პროგრამული კოდი 32 02 1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გნობრივ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კავშირის უზრუნველყოფა და საინფორმაციო-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Wi-Fi-ითა და შესაბამისი ტექნოლოგიებით (ნოუტბუკი, პროექტორი, ინტერაქტიული დაფა, რაუტერი, ციფრული ლაბორატორია) უზრუნველყოფა;</w:t>
                    <w:br/>
                    <w:br/>
                    <w:t>სკოლების აღჭურვა ვირტუალური საბუნებისმეტყველო ლაბორატორიე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კოლამდელი განათლების ხელშეწყობა (პროგრამული კოდი 32 02 1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ხარისხიანი და ხელმისაწვდომი სკოლამდელი განათლების უზრუნველყოფის ხელშეწყობა;</w:t>
                    <w:br/>
                    <w:br/>
                    <w:t>სკოლამდელი განათლების საინფორმაციო და მეთოდოლოგიური მხარდაჭერა;</w:t>
                    <w:br/>
                    <w:br/>
                    <w:t>მუნიციპალური შესაძლებლობების გაძლიერება ხარისხიანი და ინკლუზიური ადრეული და სკოლამდელი აღზრდისა და განათლების უზრუნველსაყოფად;</w:t>
                    <w:br/>
                    <w:br/>
                    <w:t>ადრეული და სკოლამდელი განათლების სისტემაში დასაქმებული საგანმანათლებლო პერსონალის პროფესიული განვითარ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2</w:t>
                  </w:r>
                </w:p>
              </w:tc>
              <w:tc>
                <w:tcPr>
                  <w:tcW w:w="8013" w:type="dxa"/>
                  <w:gridSpan w:val="2"/>
                  <w:tcBorders/>
                </w:tcPr>
                <w:p>
                  <w:pPr>
                    <w:pStyle w:val="Normal"/>
                    <w:ind w:left="399" w:hanging="0"/>
                    <w:rPr/>
                  </w:pPr>
                  <w:r>
                    <w:rPr>
                      <w:rFonts w:eastAsia="Sylfaen" w:cs="Sylfaen" w:ascii="Sylfaen" w:hAnsi="Sylfaen"/>
                      <w:b/>
                      <w:color w:val="000000"/>
                    </w:rPr>
                    <w:t>ზოგადსაგანმანათლებლო და სკოლამდელი აღზრდის დაწესებულებების მშენებლობა-რეაბილიტაცია (პროგრამული კოდი 25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 სკოლამდელი აღზრდის დაწესებულებების განვითარება გენდერული ასპექტების გათვალისწინებით და ენერგოეფექტურობის გაუმჯობესება;</w:t>
                    <w:br/>
                    <w:br/>
                    <w:t>სხვადასხვა მუნიციპალიტეტში ახალი საჯარო სკოლებისა და საბავშვო ბაღების მშენებლობა, ხოლო არსებულთა რეაბილიტაცია;</w:t>
                    <w:br/>
                    <w:br/>
                    <w:t>შშმ პირებისთვის საგანმანათლებლო ინფრასტრუქტურის ხელმისაწვდომო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2.1</w:t>
                  </w:r>
                </w:p>
              </w:tc>
              <w:tc>
                <w:tcPr>
                  <w:tcW w:w="8013" w:type="dxa"/>
                  <w:gridSpan w:val="2"/>
                  <w:tcBorders/>
                </w:tcPr>
                <w:p>
                  <w:pPr>
                    <w:pStyle w:val="Normal"/>
                    <w:ind w:left="799" w:hanging="0"/>
                    <w:rPr/>
                  </w:pPr>
                  <w:r>
                    <w:rPr>
                      <w:rFonts w:eastAsia="Sylfaen" w:cs="Sylfaen" w:ascii="Sylfaen" w:hAnsi="Sylfaen"/>
                      <w:b/>
                      <w:color w:val="000000"/>
                    </w:rPr>
                    <w:t>საჯარო სკოლების მშენებლობა-რეაბილიტაცია (პროგრამული კოდი 25 06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 გენდერული ასპექტების გათვალისწინე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2.2</w:t>
                  </w:r>
                </w:p>
              </w:tc>
              <w:tc>
                <w:tcPr>
                  <w:tcW w:w="8013" w:type="dxa"/>
                  <w:gridSpan w:val="2"/>
                  <w:tcBorders/>
                </w:tcPr>
                <w:p>
                  <w:pPr>
                    <w:pStyle w:val="Normal"/>
                    <w:ind w:left="799" w:hanging="0"/>
                    <w:rPr/>
                  </w:pPr>
                  <w:r>
                    <w:rPr>
                      <w:rFonts w:eastAsia="Sylfaen" w:cs="Sylfaen" w:ascii="Sylfaen" w:hAnsi="Sylfaen"/>
                      <w:b/>
                      <w:color w:val="000000"/>
                    </w:rPr>
                    <w:t>სკოლამდელი აღზრდის დაწესებულებების მშენებლობა-რეაბილიტაცია (პროგრამული კოდი 25 06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ათა მშენებლობა და არსებულთა რეაბილიტაცია, გენდერული ასპექტების გათვალისწინე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სკოლო ინფრასტრუქტურის განვითარების გაგრძელება. სრულად ადაპტირებული ახალი სკოლების მშენებლობა და  ავარიული საჯარო სკოლის გამაგრება/სრული რეაბილიტაცია, სსსმ მოსწავლეებისათვის საჭირო გარემოს შექმნის მოთხოვნების გათვალისწინებით; </w:t>
                    <w:br/>
                    <w:br/>
                    <w:t>2024 − 2027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br/>
                    <w:br/>
                    <w:t>სასკოლო ავეჯითა და შესაბამისი საჭირო ინვენტარით ყველა ახალაშენებული და რეაბილიტირებული საჯარო სკოლის აღჭურვა;</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ების განვითარება, პროფესიული საგანმანათლებლო დაწესებულების რეაბილიტაცია/მშენებლობა; საჭიროების შესაბამისად, ახალი პროფესიული სასწავლებლების დაფუძნება; შესაბამისი ღონისძიებების განხორციელება არსებული გეოგრაფიული ქსელის საჯარო-კერძო ფორმატით გაფართოების მიზნით; სკოლებსა და უნივერსიტეტებში პროფესიული განათლების მიწოდება 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3.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3.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3.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მშენებლობა-რეაბილიტაცი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სხვადასხა სახის ინვენტარითა და აღჭურვილო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3.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საყოფ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3.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ის სრულად წარმართვ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 xml:space="preserve">უმაღლესი განათლების სისტემის დაფინანსების ახალი მოდელის შემუშავება,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 </w:t>
                    <w:br/>
                    <w:br/>
                    <w:t>ხარისხის განვითარების მხარდამჭერი ღონისძიებების განხორციელება;</w:t>
                    <w:br/>
                    <w:br/>
                    <w:t>სამეცნიერო-კვლევითი საქმიანობისა და სადოქტორო პროგრამების შეფასების ერთიანი კონცეფციის შემუშავება;</w:t>
                    <w:br/>
                    <w:br/>
                    <w:t>უმაღლესი საგანმანათლებლო პროგრამების საერთაშორისო აკრედიტაციის მოპოვების ხელშეწყობა;</w:t>
                    <w:br/>
                    <w:br/>
                    <w:t>პროგრამის „ვისწავლოთ საქართველოში“ გაგრძელება;</w:t>
                    <w:br/>
                    <w:br/>
                    <w:t>საგანმანათლებლო პროგრამების საერთაშორისო აკრედიტაცია;</w:t>
                    <w:br/>
                    <w:br/>
                    <w:t>სახელმწიფო უნივერსიტეტებში ერთობლივი/ორმაგი საგანმანათლებლო პროგრამების მხარდაჭერა;</w:t>
                    <w:br/>
                    <w:br/>
                    <w:t>ხელმისაწვდომობის გაზრდის მიზნით: მასწავლებლის მომზადების ერთწლიან საგანმანათლებლო პროგრამებზე ჩარიცხულ პირთა დაფინანსების გაგრძელება, სპეციალური მასწავლებლის მომზადების საგანმანათლებლო პროგრამების მომზადება, სკოლისშემდგომი განათლებისათვის მომზადების პროგრამის გაგრძელება ოკუპირებულ ტერიტორიებზე მცხოვრებ პირთათვის, მსჯავრდებულის მიერ ბაკალავრიატისა და მაგისტრატურის საგანმანათლებლო პროგრამებზე განათლების მიღების ხელშემწყობი ღონისძიებების გაგრძელება;</w:t>
                    <w:br/>
                    <w:br/>
                    <w:t>საქართველოს მომზადება „ერაზმუს+“ („Erasmus+“)-ის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ექნება წვდომა ამ პროგრამის ყველა კომპონენტზე;</w:t>
                    <w:br/>
                    <w:br/>
                    <w:t>რეგიონული უნივერსიტეტების პროექტების მხარდაჭერა;</w:t>
                    <w:br/>
                    <w:t xml:space="preserve"> </w:t>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4.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ხელმწიფო ენის გამოცდის ჩატარება;</w:t>
                    <w:br/>
                    <w:br/>
                    <w:t>სახელმწიფო ენის ცოდნის დონის შეფასება არაქართულენოვან სკოლებში/სექტორებში;</w:t>
                    <w:br/>
                    <w:br/>
                    <w:t>საერთაშორისო კვლევების (შეფასებების) განხორციელ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4.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საქართველოში მოქმედი უმაღლესი საგანმანათლებლო დაწესებულებების საერთაშორისო თანამშრომლობის და ინტერნაციონალიზაციის პროცესის ხელშეწყობა;</w:t>
                    <w:br/>
                    <w:br/>
                    <w:t>საქართველოში მოქმედი უმაღლესი საგანმანათლებლო დაწესებულებების უცხო ქვეყნის კანონმდებლობის შესაბამისად აღიარებულ უმაღლეს საგანმანათლებლო დაწესებულებასთან თანამშრომლობით, ერთობლივი აკადემიური ხარისხის (მათ შორის, ე.წ. „ორმაგი ხარისხის“) მინიჭების და/ან საერთაშორისო აკრედიტაციის ხელშეწყობის მიზნით საგანმანათლებლო პროგრამების შექმნა/განვითარება;</w:t>
                    <w:br/>
                    <w:br/>
                    <w:t>საქართველოში მოქმედი უმაღლესი საგანმანათლებლო დაწესებულების ხელშეწყობა საერთაშორისო აკრედიტაციის მოპოვების მიზნ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4.3</w:t>
                  </w:r>
                </w:p>
              </w:tc>
              <w:tc>
                <w:tcPr>
                  <w:tcW w:w="8013" w:type="dxa"/>
                  <w:gridSpan w:val="2"/>
                  <w:tcBorders/>
                </w:tcPr>
                <w:p>
                  <w:pPr>
                    <w:pStyle w:val="Normal"/>
                    <w:ind w:left="799" w:hanging="0"/>
                    <w:rPr/>
                  </w:pPr>
                  <w:r>
                    <w:rPr>
                      <w:rFonts w:eastAsia="Sylfaen" w:cs="Sylfaen" w:ascii="Sylfaen" w:hAnsi="Sylfaen"/>
                      <w:b/>
                      <w:color w:val="000000"/>
                    </w:rPr>
                    <w:t>უმაღლესი განათლების ხელშეწყობა (პროგრამული კოდი 32 04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ს, როგორც უცხოური ენის, სწავლებისთვის პროგრამა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ათ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4.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საზღვარგარეთ  მიღებული ცოდნის საქართველოში რეალიზების და მაღალკვალიფიციური საკადრო რესურსების ზრდის ხელშეწყობ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ებ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4.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თვის მომზადება;</w:t>
                    <w:br/>
                    <w:br/>
                    <w:t>ეროვნული უმცირესობების წარმომადგენელთათვის უმაღლესი განათლების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ზე დამყარებული უნარ-ჩვევების გამომუშავება და პერსონალის განვითარების ხელშეწყო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br/>
                    <w:br/>
                    <w:t>აკადემიური პერსონალის განვითარების მხარდაჭერა;</w:t>
                    <w:br/>
                    <w:br/>
                    <w:t>სტუდენტური პროექტების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ს ამოქმედება;</w:t>
                    <w:br/>
                    <w:br/>
                    <w:t>პროფესიული საგანმანათლებლო და მომზადება-გადამზადების პროგრამების ხელმისაწვდომობის გაზრდ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ს დანერგვა;</w:t>
                    <w:br/>
                    <w:br/>
                    <w:t>პროფესიული განათლების მასწავლებლის პროფესიული სტანდარტისა და მომზადების, პროფესიაში შესვლისა და უწყვეტი პროფესიული განვითარების ახალი მოდელის დამტკიცება;</w:t>
                    <w:br/>
                    <w:br/>
                    <w:t>პროფესიული განათლების მასწავლებლის შედეგებზე ორიენტირებული შრომის ანაზღაურების ახალი მოდელის 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ის გაზრდა; მოკლე ციკლის პროგრამების მარეგულირებელი ჩარჩოს განსაზღვრა, მათი დანერგვა და სტუდენტთა მიღება; ინტეგრირებული პროგრამების მასშტაბების გაზრდა;</w:t>
                    <w:br/>
                    <w:br/>
                    <w:t>არაფორმალური განათლების აღიარება და აღიარების მასშტაბების გაფართოება;</w:t>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 xml:space="preserve">პროფესიული განათლების მართვის ელექტრონული სისტემის დანერგვა; </w:t>
                    <w:br/>
                    <w:br/>
                    <w:t>პროფესიული განათლების ახალი პორტალის შექმნ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br/>
                    <w:br/>
                    <w:t xml:space="preserve">საჯარო-კერძო პარტნიორობით პროფესიული განათლების სისტემის მართვის ახალი მოდელის დანერგვა; </w:t>
                    <w:br/>
                    <w:br/>
                    <w:t>პროფესიული განათლების მიწოდებაში კერძო სექტორის თანამონაწილეობის ხელშეწყობა;</w:t>
                    <w:br/>
                    <w:br/>
                    <w:t>ზოგადი განათლების საშუალო საფეხურზე პროფესიული განათლების ინტეგრ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5.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თ;</w:t>
                    <w:br/>
                    <w:br/>
                    <w:t>პროფესიული განათლების მიწოდებასა და მართვაში კერძო სექტორის ჩართვის მხარდაჭერა;</w:t>
                    <w:br/>
                    <w:br/>
                    <w:t>პროფესიული განათლების მიმწოდებლებსა და შრომის ბაზარს შორის კავშირის გაძლიერების ხელშეწყობა;</w:t>
                    <w:br/>
                    <w:br/>
                    <w:t>ზოგადი განათლების საშუალო საფეხურზე პროფესიული განათლების ინტეგრირება;</w:t>
                    <w:br/>
                    <w:br/>
                    <w:t>X - XII კლასის მოსწავლეებისთვის, სკოლის დასრულების პარალელურად, პროფესიის დაუფლების შესაძლებლობის შექმნა;</w:t>
                    <w:br/>
                    <w:br/>
                    <w:t>სკოლის ასაკში შრომითი/პროფესიული უნარების გამომუშავ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5.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უნარების განვითარება (პროგრამული კოდი 32 03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აფეხურზე მტკიცებულებებზე დაფუძნებული პოლიტიკის განვითარების ხელშეწყობა;</w:t>
                    <w:br/>
                    <w:br/>
                    <w:t>სახელმწიფო ენაში მომზადების პროგრამის დანერგვის ხელშეწყობა;</w:t>
                    <w:br/>
                    <w:br/>
                    <w:t>პროფესიული განათლების საფეხურზე სტუდენტური და არაფორმალური განათლების სერვისების განვითარების ხელშეწყობა;</w:t>
                    <w:br/>
                    <w:br/>
                    <w:t>პროფესიული განათლების საფეხურზე ინკლუზიური პოლიტიკის განვითარებისა და ინკლუზიური პროფესიული განათლების სერვისების განვითარების ხელშეწყობა;</w:t>
                    <w:br/>
                    <w:br/>
                    <w:t>პროფესიულ საგანმანათლებლო დაწესებულებებში სამეწარმეო ეკოსისტემების განვითარების ხელშეწყობა;</w:t>
                    <w:br/>
                    <w:br/>
                    <w:t>პროფესიული განათლების მასწავლებელთა შიდა ორგანიზაციული განვითარების მექანიზმების დანერგვის ხელშეწყობა;</w:t>
                    <w:br/>
                    <w:br/>
                    <w:t>ინტეგრირებული პროგრამების განვითარების ხელშეწყობა;</w:t>
                    <w:br/>
                    <w:br/>
                    <w:t>პროფესიული საგანმანათლებლო დაწესებულებების ინსტიტუციური განვითარების ხელშეწყობა;</w:t>
                    <w:br/>
                    <w:br/>
                    <w:t>არაფორმალური განათლების აღიარების მხარდამჭერი სერვისების განვითარების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5.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ინჟინრო, საბუნებისმეტყველო და ტექნოლოგიური (STEM), აგრეთ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შ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შ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 „ჰორიზონტი ევროპის“ („Horizon Europe“)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6.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6.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ს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ტ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6.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6.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 მიზნით სამეცნიერო კვლევების პრიორიტეტული მიმართულებების გამოკვეთა და 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ათვის, მათ შორის, სამეცნიერო საქმიანობის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ქართველოს კულტურული და ინტელექტუალური მემკვიდრეობის პროპაგანდისა და პოპულარიზაციის ხელშეწყობის პოლიტიკიდან გამომდინარე, პროგრამის მიზანი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br/>
                    <w:br/>
                    <w:t>კოსმოსური, ასტროფიზიკური, სეისმური, გეოლოგიური, გეოფიზიკური, სახელმწიფოს უსაფრთხოების რისკებთან დაკავშირებული სხვა სახის ერთიანი ინფორმაციული ბაზის შექმნა, ანალიზის და რეკომენდაციების მომზადება, ასევე ამ მიმართულებით კვლევების წარმოების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6.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აგრეთვე ქვეყნის სოციალური, ეკონომიკური, კულტურული, პოლიტიკური, ისტორიის განვითარების საკვანძო თუ გარდამტეხი, თანამედროვე პერიოდისთვის მნიშვნელოვანი მოვლენების/ფაქტების ფართო საზოგადოებისთვის გაცნ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აყოველთაო ხელმისაწვდომობა და მისი ხარისხის ზრდა;</w:t>
                    <w:br/>
                    <w:b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ქართველოს განათლებისა და მეცნიერების 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საერთაშორისო ურთიერთობების მხარდაჭერა, ქართველოლოგიისა და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ა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br/>
                    <w:br/>
                    <w:t>საქართველოსა და რეკონსტრუქციისა და განვითარების საერთაშორისო ბანკს შორის სასესხო შეთანხმების „საქართველოს ადამიანური კაპიტალის პროგრამის“ განათლების კომპონენტის განხორციელ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ინკლუზიური განათლების კომპონენტების აქტიური დანერგვა და განვითარება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w:t>
                    <w:br/>
                    <w:br/>
                    <w:t>სპეციალური საგანმანათლებლო საჭიროების მქონე პირ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 მრავლობითი სენსორული დარღვევის მქონე (ყრუ და უსინათლო) ან ქცევითი და ემოციური 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გაზრდის ხელშეწყობა;</w:t>
                    <w:br/>
                    <w:br/>
                    <w:t>„ექსელენსცენტრის“ მშენებლობა (ცენტრის ფუნქცია იქნება საერთაშორისო სტანდარტების შესაბამ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მათი პარტნიორი იქნება „ექსელენსცენტრი“ ზოგიერთი პროგრამის განხორციელებისა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 (პროგრამული კოდი 32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გრეთვე ზოგადი განათლების სისტემაში სწავლებისა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სფეროში უმაღლესი განათლება (პროგრამული კოდი 33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ა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ვასა და დაფინანს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br/>
                    <w:br/>
                    <w:t>ინფრასტრუქტურის რეაბილიტ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 xml:space="preserve">ახალგაზრდების დასაქმებისთვის საჭირო უნარებისა და კომპეტენციების განვითარება, პროფესიული შესაძლებლობების ზრდა; </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საერთაშორისო არენაზე გატანის ხელშეწყობა;</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კონფერენციების) ორგანიზება);</w:t>
                    <w:br/>
                    <w:br/>
                    <w:t>პერიოდული სამეცნიერო ჟურნალების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ის“ სერიები) გამოცემა;</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 „საქართველო“ და „საქართველოს ისტორიისა და კულტურის ძეგლთა აღწერილობა“ მორიგი ტომების გამოცემა;</w:t>
                    <w:br/>
                    <w:br/>
                    <w:t>ქართული ენის ელექტრონული ბაზის შექმნა და სხვადასხვა ლექსიკონის ტომების გამოსაცემად მომზადება;</w:t>
                    <w:br/>
                    <w:br/>
                    <w:t>სამეცნიერო კონფერენციებისა და სიმპოზიუმების გამართ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სახელმწიფო საქვეუწყებო დაწესებულების – სპეციალური პენიტენციური სამსახურის და სხვა ორგანიზაციების თანამშრომელთა კვალიფიკაციის ამაღლება ტრენინგების სრული ციკლის (ტრენინგების საჭიროებათა ანალიზი, ტრენინგების დაგეგმვა, განხორციელება და შეფასება) მართვითა და საკონკურსო და საკვალიფიკაციო ტესტირებების ორგანიზებით;</w:t>
                    <w:br/>
                    <w:br/>
                    <w:t>საქართველოში მიმდინარე სამართლებრივი რეფორმისა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ა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ი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საზოგადოების ფართო წრეებში; საჯარო ორგანიზაციების თანამშრომლებისთვის საჯარო მოხელის პროფესიული განვითარების აკრედიტებული პროგრამების განხორციელება;</w:t>
                    <w:br/>
                    <w:br/>
                    <w:t>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და პენიტენციური დაწესებულებების მოსამსახურეების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ის/რეაბილიტაციის ხელშეწყობა მათი პროფესიული განათლებით უზრუნველყოფით, აგრეთვე მათი პროფესიული მომზადების/გადამზადების და დასაქმებისთვის მომზადების გზით შესაბამისი სივრცეების შექმნა პენიტენციურ დაწესებულებებში, აგრეთვე სასწავლო კურსებისა და დასაქმების პროგრამების განხორციელება;</w:t>
                    <w:br/>
                    <w:br/>
                    <w:t>პენიტენციურ დაწესებულებებში არსებულ ბიბლიოთეკებში წიგნადი ფონდის შექმნა და განახლება, საბიბლიოთეკო აღრიცხვის ერთიანი სისტემის დანერგ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თა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1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 ანალიზი და განახლება, სასწავლო პროცესში ინოვაციური მეთოდების გამოყენება;</w:t>
                    <w:br/>
                    <w:br/>
                    <w:t>საქართველოს სახელმწიფო უსაფრთხოების სამსახურისთვის მაღალკვალიფიციური კადრების მომზადება, გადამზადება და კვალიფიკაციის ამაღლება;</w:t>
                    <w:br/>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პროფესიულ საგანმანათლებლო სფეროში, აგრეთვე სამეცნიერო მუშაობის სათანადო ორგანიზება და წარმართვა;</w:t>
                    <w:b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br/>
                    <w:t>უსაფრთხოების სფეროში საგანმანათლებლო და კვლევითი საქმიანობების განვითარების ხელშეწყობა;</w:t>
                    <w:br/>
                    <w:br/>
                    <w:t>საჭიროებიდან გამომდინარე, საქართველოს და უცხო ქვეყნების სასწავლო დაწესებულებებთან ერთად შესაბამისი საგანმანათლებლო პროგრამ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2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 სასწავლო მასალების, მატერიალურ-ტექნიკური ბაზის განახლ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2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თანამშრომელთა კვალიფიკაციის ამაღლება;</w:t>
                    <w:br/>
                    <w:br/>
                    <w:t>საბიუჯეტო ორგანიზაციებისა (ცენტრალურ, ავტონომიურ და ადგილობრივ დონეზე) და კერძო სექტორის თანამშრომელთა, აგრეთვე ფიზიკური პირების მომზადება/გადამზადება და კვალიფიკაციის ამაღლება;</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საქართველოს ფინანსთა სამინისტროს სისტემისთვის და სხვა დაინტერესებული ორგანიზაციებისთვის პროფესიული და საკვალიფიკაციო ტესტირებების ორგანიზება/ადმინისტრირება;</w:t>
                    <w:br/>
                    <w:br/>
                    <w:t>საერთაშორისო და უცხოურ ორგანიზაციებსა და სასწავლო დაწესებულებებთან ერთად სასწავლო პროგრამების შემუშავება და განხორციელება, მათ შორის გენდერული თანასწორობის ხელშეწყობის მიზნით;</w:t>
                    <w:br/>
                    <w:br/>
                    <w:t>დონორებთან ურთიერთანამშრომლობის ფარგლებში, სტუდენტებისთვის და სხვადასხვა მოწყვლადი ჯგუფისთვის (მათ შორის, ეთნიკური უმცირესობის წარმომადგენლები, საზღვრის პირა მცხოვრები ქალები, ძალადობის მსხვერპლი ქალები, შშმ პირები, კონფლიქტის შედეგად დაზარალებული ქალები და სხვა) ცოდნისა და უნარების განვითარების ხელშეწყობის მიზნით ღია ლექციების, უსასყიდლო სასწავლო და ტრენინგკურსების ორგანიზ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2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4.2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ც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სა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გა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ლ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ეგ,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დეველოპერულ/სამშენებლო სექტორში წარმოშობილი ეკონომიკური სიძნელეების დაძლევის ხელშეწყო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ა და ბიზნესის მხარდაჭერის უნივერსალური პროგრამის მეშვეო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მცირე და საშუალო მეწარმეობის ხელშეწყობა რეგიონებში;</w:t>
                    <w:br/>
                    <w:br/>
                    <w:t>საქართველოში შემოქმედებითი ინდუსტრიის (მათ შორის, კინოწარმოების) განვითარება;</w:t>
                    <w:br/>
                    <w:br/>
                    <w:t>ახალი კორონავირუსის (COVID-19) პანდემიის შემდეგ,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რაოდენობის გაზრდის მხარდაჭერა ფინანსების, უძრავი ქონებისა და ტექნიკური დახმარების ხელმისაწვდომობის უზრუნველყოფით;</w:t>
                    <w:br/>
                    <w:br/>
                    <w:t>კომერციულ ბანკში აღებული იპოთეკური კრედიტის გარანტიით ან/და სესხის პროცენტის თანადაფინანსებით სამშენებლო სექტორის ხელშეწყობა;</w:t>
                    <w:br/>
                    <w:br/>
                    <w:t>ქვეყნი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ის წვდომის გაუმჯობესების ხელშეწყობა საკრედიტო-საგარანტიო სქემის საშუალებით, კომერციული ბანკების/მიკროსაფინანსო ორგანიზაციების მიერ გაცემული სესხების საგარანტიო მექანიზმით უზრუნველყოფა.</w:t>
                    <w:br/>
                    <w:br/>
                    <w:t>ექსპორტის განვითარებისა და ხელშეწყობის ფარგლებში: საქართველოს საექსპორტო პოტენციალის ქვეყნის გარეთ სხვადასხვა საერთაშორისო ბაზარზე პოპულარიზაცია;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თაობაზე მეწარმეების ცნობიერების ამაღლება და მათი შესრულებ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ა და პირდაპირი უცხოური ინვესტიციების გაზრდის ხელშეწყობა; არსებული ინვესტორების მხარდაჭერა („aftercare“); მსოფლიოს მასშტაბით საქართველოს საინვესტიციო პოტენციალის პოპულარიზ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გამოყენება; საშუალოვადიანი ფისკალური პოლიტიკის შემუშავება; </w:t>
                    <w:br/>
                    <w:br/>
                    <w:t>მაკროეკონომიკური ანალიზის არეალის გაფართოება და მეთოდოლოგიური დახვეწა;</w:t>
                    <w:br/>
                    <w:br/>
                    <w:t>სახელმწიფო ფინანსების სტატისტიკის აღრიცხვის გაუმჯობესება და მისი გამოქვეყნება საერთაშორისო სტანდარტების შესაბამისად;</w:t>
                    <w:br/>
                    <w:br/>
                    <w:t>ფისკალური რისკების შეფასება და მართვა (სახელმწიფო საწარმოებიდან, საჯარო და კერძო თანამშრომლობის პროექტებიდან, სასამართლო დავებიდან მომდინარე და სტიქიური მოვლენებისა და კლიმატური ცვლილებების ფისკალური რისკები). სახელმწიფო საწარმოთა ფინანსური ზედამხედველის ან/და პარტნიორის უფლებამოსილებების განხორციელ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ბიუჯეტო პროცესის კალენდრით გათვალისწინებული ეტაპების შესრულ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ჯარო ფინანსების მართვის რეფორმის  მომდევნო  ეტაპების განხორციელება საჯარო ფინანსების მართვის რეფორმის სტრატეგიის შესაბამისად;</w:t>
                    <w:br/>
                    <w:br/>
                    <w:t>სტრატეგიული/სექტორული პოლიტიკის დოკუმენტებსა და ბიუჯეტს შორის კავშირების გაძლიერება; ბიუჯეტით გათვალისწინებული პროგრამების და  ქვეპროგრამების დაკავშირება  პოლიტიკის კლასიფიკატორთან (გაეროს მდგრადი განვითარების მიზნები (SDG), გენდერული თანასწორობა, კლიმატის ცვლილება, ადამიანური კაპიტალის მიზნები, სექტორული სტრატეგიები და სამოქმედო გეგმები) და მათი ფისკალური გავლენის შესახებ ინფორმაციის ასახვა საბიუჯეტო დოკუმენტაციაში;</w:t>
                    <w:br/>
                    <w:br/>
                    <w:t>საინვესტიციო პროექტების მართვის რეფორმის სრულყოფილად განხორციელება საინვესტიციო/კაპიტალური პროექტების მართვის განახლებული მეთოდოლოგიის შესაბამისად. ყველა ახალი საინვესტიციო/კაპიტალური პროექტის შეფასება და კანონმდებლობით განსაზღვრული მოთხოვნების შესაბამისად წინასწარი შეფასების და საბოლოო შერჩევის ეტაპების განხორციელება წლიურ სახელმწიფო ბიუჯეტის კანონში და საშუალოვადიან ფისკალურ ჩარჩოში პროექტის გათვალისწინებამდე. ახალი საინვესტიციო/კაპიტალური პროექტების ანალიზის პროცესში გენდერული თანასწორობის და კლიმატის ცვლილებების საკითხების გათვალისწინება მეთოდოლგოიით განსაზღვრული წესით;</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ხელმწიფო შიდა ფინანსური კონტროლის სისტემის გაძლიერება ცენტრალური ხელისუფლების, ავტონომიური რესპუბლიკების ხელისუფლებისა და ადგილობრივი თვითმმართველობის ორგანოებში;</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საერთაშორისო სარეიტინგო სააგენტოებთან ურთიერთობის გაგრძელება;</w:t>
                    <w:br/>
                    <w:t xml:space="preserve"> </w:t>
                    <w:br/>
                    <w:t>სუვერენული სარეიტინგო შეფასებების შენარჩუნება და გაუმჯობესება;</w:t>
                    <w:br/>
                    <w:br/>
                    <w:t>საუკეთესო საერთაშორისო პრაქტიკის გათვალისწინებით, საგადასახადო კანონმდებლობის სრულყოფა;</w:t>
                    <w:br/>
                    <w:br/>
                    <w:t>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ა და გადასახადებისთვის თავის არიდების აღკვეთის შესახებ შეთანხმების“ გაფორმება, აგრეთვე, არსებული შეთანხმებების განახლებ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ის (IPSAS) დანერგვა როგორც სახელმწიფო ბიუჯეტის, ასევე, ავტონომიური რესპუბლიკების, მუნიციპალიტეტების და მათი დაქვემდებარებული ერთეულ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საქართველოს აეროპორტების განვითარება უსაფრთხო ფრენების უზრუნველსაყოფად;</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ს მიერ გაწეული სერვისების ხელმისაწვდომობისა და ინკლუზიურობის გაზრდა, გაწეული სერვისების ბიზნეს პროცესების ოპტიმიზაცია;</w:t>
                    <w:br/>
                    <w:br/>
                    <w:t>თვითმომსახურების წახალისება, რაც საშუალებას აძლევს მომხმარებელს მომსახურების მიღების პროცესი თავად მართოს, ხოლო შემოსავლების სამსახურს - გრძელვადიან პერსპექტივაში, უზრუნველყოს რესურსების ოპტიმიზაცია;</w:t>
                    <w:br/>
                    <w:br/>
                    <w:t>აუდიტის საქმისწარმოების ელექტრონული სისტემის გაუმჯობესება;</w:t>
                    <w:br/>
                    <w:br/>
                    <w:t>საგადასახადო დავების განხილვის დროის ოპტიმიზაცია (დაჩქარება), რის შედეგადაც დაჩქარდება საგადასახადო ვალდებულების აღიარებულ სტატუსში გადატანა ან/და გადასახადის გადამხდელისთვის შემცირდება დავის შედეგად დარიცხული თანხები;</w:t>
                    <w:b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ლის გაზრდას და საგადასახადო ადმინისტრირების პროცესის გამარტივებას;</w:t>
                    <w:br/>
                    <w:br/>
                    <w:t>კანონთან შესაბამისობის სფეროში არსებული საგადასახადო რისკების მართვის პროცესის გაძლიერება, რომელიც ხელს შეუწყობს საგადასახადო ადმინისტრირების პროცესის გამარტივებას და საგადასახადო კანონმდებლობით დადგენილი ძირითადი ვალდებულებების (რეგისტრაცია, დროული დეკლარირება, სწორი დეკლარირება, გადასახადების დროული გადახდა) შესრულებას;</w:t>
                    <w:br/>
                    <w:br/>
                    <w:t xml:space="preserve">გადასახადის გადახდის პროცესის გამარტივება და გადამხდელთა ინფორმირება; </w:t>
                    <w:br/>
                    <w:br/>
                    <w:t>დროული დეკლარირების უზრუნველსაყოფად საჭირო პროცედურების ჩამოყალიბება, რაც ხელს შეუწყობს დეკლარირების/გაანგარიშებების დროულ და სრულ წარმოდგენას;</w:t>
                    <w:b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br/>
                    <w:br/>
                    <w:t>წარმოდგენილი დეკლარაციების სისწორის კონტროლი, აგრეთვე დღგ-ის ავტომატური უკან დაბრუნების ფარგლებში დაბალი რისკის შემცველი დეკლარაციების შესწავლა;</w:t>
                    <w:br/>
                    <w:br/>
                    <w:t>ადმინისტრაციული სამართალდარღვევათა კონტროლი და საქართველოს კანონმდებლობის აღსრულების მონიტორინგი;</w:t>
                    <w:br/>
                    <w:br/>
                    <w:t>გადასახადების დროულად გადახდის მაღალი დონის შენარჩუნება;</w:t>
                    <w:b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br/>
                    <w:br/>
                    <w:t xml:space="preserve">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w:t>
                    <w:br/>
                    <w:br/>
                    <w:t>გადასახადის გადახდისაგან თავის არიდების მცდელობების გამოვლენა და შესაბამისი რეაგირ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br/>
                    <w:br/>
                    <w:t xml:space="preserve">რისკზე დაფუძნებული მიდგომების გამოყენება, რომლებიც უზრუნველყოფს საგადასახადო და საქართველოს სახელმწიფო საზღვრის კვეთის შედეგად წარმოშობილი ვალდებულებების შესრულებასთან დაკავშირებული პროცედურების კანონმდებლობასთან შესაბამისობას; </w:t>
                    <w:br/>
                    <w:br/>
                    <w:t>კინოლოგიური მომსახურების უზრუნველყოფის გაუმჯობესება;</w:t>
                    <w:b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br/>
                    <w:br/>
                    <w:t>საბაჟო კონტროლის განხორციელების ეფექტურობის ზრდა, საბაჟო პროცედურების გამარტივება;</w:t>
                    <w:br/>
                    <w:br/>
                    <w:t>იმპორტიორების/ექსპორტიორების და საქართველოს სახელმწიფო საზღვრის მკვეთი პირებისთვის კომფორტული გარემოს შექმნის, აგრეთვე საბაჟო პროცედურების სრულყოფილად განხორციელების მიზნით საბაჟო-გამშვები პუნქტებისა და გაფორმების ეკონომიკური ზონების მოდერნიზაცია;</w:t>
                    <w:br/>
                    <w:br/>
                    <w:t>საქართველოსა და ევროკავშირს შორის ასოცირების შესახებ შეთანხმებით აღებული ვალდებულებების შესრულება, რომლებიც ითვალისწინებს არამარტო ევროკავშირის დირექტივებსა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ა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საქმნელად;</w:t>
                    <w:br/>
                    <w:br/>
                    <w:t>სტაბილური მაკროეკონომიკური გარემოს შენარჩუნება/გაუმჯობესება;</w:t>
                    <w:br/>
                    <w:br/>
                    <w:t>ეფექტიანი კოორდინაციით საქართველოს მცირე და საშუალო მეწარმეობის განვითარების სტრატეგიით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ღონისძიებების განხორციელ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თვის სავაჭრო პარტნიორ ქვეყნებთან ეკონომიკური ურთიერთობების გაღრმავება; 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სავაჭრო სივრცის შესახებ შეთანხმების (DCFTA)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w:t>
                    <w:br/>
                    <w:br/>
                    <w:t>თანამედროვე, გამჭვირვალე, კონკურენტული და საბაზრო პრინციპებზე დაფუძნებული ელექტროენერგიის ბაზრის ჩამოყალიბება, რომელიც უზრუნველყოფს საათობრივ ჭრილში ელექტროენერგიით და თანმდევი მომსახურებით ვაჭრობას დღით ადრე, დღიურ, საბალანსო და დამხმარე მომსახურებებს საბითუმო ბაზრების სეგმენტებში;</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br/>
                    <w:t>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ან პროექტი შეიძლება მიჩნეულ იქნეს რესურსეფექტიან, ენერგოეფექტურ, მწვანე ეკონომიკისა და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ენერგეტიკის სფეროს მდგრადი განვითარების პოლიტიკის, სტრატეგიის, მოკლე, საშუალო და გრძელვადიანი პროგრამების/გეგმების შემუშავება; ელექტროენერგიისა და ბუნებრივი გაზის მიწოდების უსაფრთხოების უზრუნველყოფა; სამინისტროს მართვაში არსებული ენერგეტიკული საწარმოების პარტნიორის/აქციონერის უფლებამოსილებების განხორციელება; ენერგეტიკის დარგში ინვესტიციების მოზიდვის ხელშეწყობა; მეზობელ ქვეყნებთან ენერგეტიკული ურთიერთობის გაძლიერების მიზნით, შესაბამისი ინფრასტრუქტურის განვითარების ოპტიმალურ მიმართულებათა განსაზღვრა და მათი რეალიზაციის კოორდინაცია;</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ა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ა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w:t>
                    <w:br/>
                    <w:br/>
                    <w:t>საინვესტიციო გარემოს გაუმჯობესების მიზნით „საქართველოში ინვესტიციების დაცვისა და ხელშეწყობის შესახებ“ საქართველოს კანონის შემუშავება, რომლის დებულებებიც თანხვედრაში იქნება საუკეთესო საერთაშორისო პრაქტიკასთან და წაახალისებს ადგილობრივი და უცხოური ინვესტიციების შემოდინებას ქვეყანა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ური სისტემის პოლიტიკის დოკუმენტების შემუშავება, განხორციელება და მონიტორინგი; </w:t>
                    <w:br/>
                    <w:br/>
                    <w:t>სტატისტიკური სამუშაოების სახელმწიფო პროგრამის შემუშავება;</w:t>
                    <w:br/>
                    <w:t xml:space="preserve"> </w:t>
                    <w:br/>
                    <w:t>სტატისტიკური კვლევებისა და მოსახლეობის საყოველთაო აღწერის დაგეგმვა, მართვა, წარმოება, მონაცემთა გავრცელება და ანგარიშგება;</w:t>
                    <w:br/>
                    <w:t xml:space="preserve"> </w:t>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განახლება;</w:t>
                    <w:br/>
                    <w:t xml:space="preserve"> </w:t>
                    <w:br/>
                    <w:t>საერთაშორისო ორგანოებში წარმომადგენლობა და თანამშრომლობა;</w:t>
                    <w:br/>
                    <w:br/>
                    <w:t>ოფიციალური სტატისტიკის შესახებ ცნობიერების ამაღლება და მომხმარებელთა ნდობის განმტკიცება;</w:t>
                    <w:br/>
                    <w:t xml:space="preserve"> </w:t>
                    <w:br/>
                    <w:t>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ს უზრუნველყოფა;</w:t>
                    <w:br/>
                    <w:t xml:space="preserve"> </w:t>
                    <w:br/>
                    <w:t>ეფექტიანობისა და ხარისხის გაუმჯობესების მიზნით ახალი ტექნოლოგიების დანერგვა;</w:t>
                    <w:br/>
                    <w:br/>
                    <w:t>ტექნიკური და კომპიუტერული აღჭურვილობის განახ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მხარდაჭერა, განვითარება, მოდერნიზება, ფუნქციური განახლება და დანერგვა;</w:t>
                    <w:br/>
                    <w:br/>
                    <w:t>eDocument-ის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იანი მართვა, სისტემის ტექნოლოგიური განვითარება და ინფრასტრუქტურის მოდერნიზაცია;</w:t>
                    <w:br/>
                    <w:br/>
                    <w:t>გარემოსდაცვითი ინფორმაციის მართვის სისტემის (EIMS) (რომელიც შეიცავს მრავალი ბიზნესპროცესის ავტომატიზაციის კომპონენტს და რომლის მომხმარებლები არიან კერძო ბიზნესის წარმომადგენლები) აღრიცხვა, მართვისა და მონიტორინგის პროცესების გამარტივება, სისტემის მოდერნიზება, ფუნქციონალური განახლება, დანერგვა და მხარდაჭერა;</w:t>
                    <w:br/>
                    <w:br/>
                    <w:t>ელექტრონული ყიდვა-გაყიდვის უნიკალური სისტემის − eAuction.ge-ს (უძრავ-მოძრავი ქონების გაყიდვის ელექტრონული აუქციონის სისტემის) მოდერნიზება და ფუნქციური განახლება;</w:t>
                    <w:br/>
                    <w:br/>
                    <w:t>საინფორმაციო სისტემებისა და ვებგვერდების ეფექტიან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ი პირებისათვის ინფორმაციის ონლაინ რეჟიმში მიწოდება და უკუკავშირის წარმოება;</w:t>
                    <w:br/>
                    <w:br/>
                    <w:t>საქართველოს ფინანსთა სამინისტროს და მისი სტრუქტურული ერთეულების ფუნქციონირების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ა და საცხოვრისების აღწერის 2020 წლის მსოფლიო რაუნდად 2015−2024 წლების პერიოდის განსაზღვრ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2024 წელს მოსახლეობის საყოველთაო აღწერის ჩასატარებლად, მოსახლე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ა და სოციალურ-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ა და სასოფლო-სამეურნეო საქმიანობების დადგენა;</w:t>
                    <w:br/>
                    <w:br/>
                    <w:t>ქვეყნის აღმასრულებელი ხელისუფლებისა და საკანონმდებლო ხელისუფლების, მუნიციპალიტეტების ორგანოებისა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ს გაანგარიშება,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თაობაზე მონაცემების მოპოვება, დამუშავება და გავრცელება;</w:t>
                    <w:br/>
                    <w:t xml:space="preserve"> </w:t>
                    <w:br/>
                    <w:t>ბიზნესსექტორსა და არაკომერციული ორგანიზაციების სექტორში მიმდინარე მოვლენებისა და პროცესების ანალიზი და მათ შესახებ სტატისტიკურ მონაცემთა წარმოება;</w:t>
                    <w:br/>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ის წარმოებ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ის ჩატარებ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სოფლის მეურნეობის შესახებ მიმდინარე სტატისტიკური მონაცემების მოპოვება, დამუშავება და გავრცელება;</w:t>
                    <w:br/>
                    <w:br/>
                    <w:t>შინამეურნეობებსა და ბიზნესში საინფორმაციო-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ების მიერ განხორციელებული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ის მონიტორინგი და კონკურენტული გარემოს გაუმჯობესებისთვის შესაბამისი რეკომენდაციების შემუშავება;</w:t>
                    <w:br/>
                    <w:br/>
                    <w:t>ადგილობრივი ინდუსტრიის დაცვა დემპინგური იმპორტით მიყენებული ზიანისგან ან/და შესაძლო ზიანის მიყენების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ეფექტიანი ფუნქციონი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სა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პროგრამული კოდი 24 1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შესახებ შეთანხმ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სთან საქართველოს შეერთების შესახებ ოქმით გათვალისწინებული ვალდებულებების შესრულებას. აღნიშნული რეფორმის ფარგლებში „ენერგოეფექტურობის შესახებ“ და „შენობების ენერგოეფექტურობის შესახებ“ საქართველოს კანონებით გათვალისწინებული კანონქვემდებარე აქტების მიღების/დამტკიცების და შესრულების მიზნებია: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ტ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მათი საჭირო ტექნიკური უზრუნველყოფა, აგრეთვე კომპიუტერული პროგრამების ჩამოყალიბება მუნიციპალურ დონეზე და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ამუშა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განვითარება ევროდირექტივასთან -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ათვის“, რეგულაციასთან - „ევროპარლამენტისა და საბჭოს 2002 წლის 19 ივლისის რეგულაცია 1606/2002 ფინანსური ანგარიშგების საერთაშორისო სტანდარტების გამოყენების შესახებ“ და საერთაშორისო პრაქტიკასთან დაახლოების მიზნით;</w:t>
                    <w:br/>
                    <w:br/>
                    <w:t>ფინანსური და მმართველობის ანგარიშგებების საერთაშორისო სტანდარტებთან შესაბამისობის უზრუნველყოფა;</w:t>
                    <w:br/>
                    <w:br/>
                    <w:t>აუდიტს დაქვემდებარებული სუბიექტების ფინანსურ ანგარიშგებაზე სანდოობის ამაღლების მიზნით აუდიტის ზედამხედველობის სისტემის დახვეწა და საერთაშორისო პრაქტიკასთან დაახლოებ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2006/43/EC ევროდირექტივასთან და 537/2014 ევრორეგულაციასთან შესაბამისობას;</w:t>
                    <w:br/>
                    <w:br/>
                    <w:t>სრულფასოვანი სამართლებრივი ჩარჩოს ჩამოყალიბება, ანგარიშვალდებულ პირთა ცნობიერების ამაღლება და რისკზე დაფუძნებული ზედამხედველობის უზრუნველყოფა ფულის გათეთრებისა და ტერორიზმის დაფინანსების აღკვეთის ხელშეწყობის მიმართულე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სა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დ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გრეთვე პროფესიული უნარების სააგენტოს ფუნქციონირების ხელშეწყობა როგორც დამფუძნებელთა კრებისა და სამეთვალყურეო საბჭოს წევრობით, ისე სამეთვალყურეო საბჭოს სამდივნოს მეშვეობით;</w:t>
                    <w:br/>
                    <w:br/>
                    <w:t>კომპანიების თანამედროვე მოთხოვნებთან შესაბამისობის უზრუნველყოფ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ამ ღონისძიებებ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სა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ეკონომიკური კვლევ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ა და მეტროლოგიის ეროვნული სააგენტოს მომსახურების სფეროსა და დიაპაზონის გაფართოება:</w:t>
                    <w:br/>
                    <w:br/>
                    <w:t>საჯარო სამართლის იურიდიული პირის − საქართველოს სტანდარტებისა და მეტროლოგიის ეროვნული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ება და დამკვეთებისთვის, მათ შორის, რეგ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ევროკავშირთან ღრმა და ყოვლისმომცველი თავისუფალი სავაჭრო სივრცის შესახებ შეთანხმების (DCFTA) და ვაჭრობაში ტექნიკური ბარიერების (TBT) მოთხოვნების შესაბამისი ღონისძიებ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1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2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5.2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თვის შესაბამისი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ა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წყობისთვის;</w:t>
                    <w:br/>
                    <w:br/>
                    <w:t>საერთაშორისო ორგანიზაციებსა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ი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თვის სათანადო ცვლილებების შემუშავება და შესაბამისი ორგანოებისთვის წარდგე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პეციალურ საგამოძიებო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საშუალებების გამოყენებით არჩევნების გამართვა;</w:t>
                    <w:br/>
                    <w:br/>
                    <w:t>ელექტრონული საშუალებების გამოყენებით არჩევნების ჩასატარებლად ადამიანური რესურსის მომზადება;</w:t>
                    <w:br/>
                    <w:br/>
                    <w:t>ელექტრონული საშუალებების შესახებ ამომრჩეველთა და საარჩევნო პროცესებში ჩართული სხვა მხარეების ცნობიერების ამაღლების/ინფორმირების კამპანია;</w:t>
                    <w:br/>
                    <w:br/>
                    <w:t>არჩევნების ჩასატარებლად საჭირო ელექტრონული საშუალებებისა და სხვა თანამდევი ინფრასტრუქტურული ბაზის მომზადება, მატერიალურ-ტექნიკური უზრუნველყოფა;</w:t>
                    <w:br/>
                    <w:br/>
                    <w:t xml:space="preserve">ინკლუზიური საარჩევნო გარემოს შექმნის ხელშეწყობა; </w:t>
                    <w:br/>
                    <w:br/>
                    <w:t>კომპეტენციის ფარგლებში საარჩევნო დავების განხილვა;</w:t>
                    <w:br/>
                    <w:br/>
                    <w:t>ამომრჩევლებისათვის საგანმანათლებლო პროგრამების განხორცილება;</w:t>
                    <w:br/>
                    <w:br/>
                    <w:t>გენდერულად დაბალანსებული და თანასწორი საარჩევნო გარემოს ჩამოყალიბ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ა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ასოცირების შესახებ შეთანხმებით განსაზღვრულ ევროკავშირის რეგულაციებთან, გადაწყვეტილებებსა და დირექტივებთან დაახლოების/ჰარმონიზაციის მიზნით სამინისტროს კომპეტენციისთვის მიკუთვნებულ საკითხებზე სხვადასხვა უწყების მიერ შემუშავებული ნორმატიული აქტების პროექტებისა და თანა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აცია; საქართველოს სასამართლოებ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 </w:t>
                    <w:br/>
                    <w:br/>
                    <w:t>საქართველოს იუსტიციის სამინისტროს კეთილსინდისიერების სტრატეგიისა და შესაბამისი გზამკვლევის (Guideline) შემუშავება, სხვადასხვა მიმართულებით შედარებითი სამართლებრივი და სახელმწიფოთა კარგი პრაქტიკის კვლევების, აგრეთვე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 იურიდიული განათლების ხელშეწყობა;</w:t>
                    <w:br/>
                    <w:br/>
                    <w:t>ადამიანით ვაჭრობის (ტრეფიკინგის) წინააღმდეგ ბრძოლის ორწლიანი სამოქმედო გეგმის, აგრეთ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მათი შესრულების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3.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სა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3.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3.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გენდერული თანასწორობის საკითხებზე თემატური მოკვლევების მომზადება და ცნობიერების ამაღლების ღონისძიებ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3.3.1</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ირება (პროგრამული კოდი 01 01 03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ოპოზიციის, დროებითი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3.3.2</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 (პროგრამული კოდი 01 01 03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ენდერული თანასწორობის მუდმივმოქმედი საპარლამენტო საბჭოს უწყვეტი საქმიანობის უზრუნველყოფა, მათ შორის, პრიორიტეტულ საკითხებზე საქართველოს პარლამენტისთვის თემატური მოკვლევების მომზადება და საბჭოს საკომუნიკაციო სტრატეგიის აღსრულების უზრუნველყოფა;</w:t>
                    <w:br/>
                    <w:br/>
                    <w:t>გენდერული თანასწორობის მუდმივმოქმედი საპარლამენტო საბჭოსა და მუნიციპალურ დონეზე არსებული გენდერული თანასწორობის საბჭოების კოორდინაციის უზრუნველყოფა და თანამშრომლობის გაძლიერება;</w:t>
                    <w:br/>
                    <w:br/>
                    <w:t>წლის განმავლობაში გენდერულ თანასწორობასთან დაკავშირებით შერჩეულ პრიორიტეტულ თემებზე საქართველოს პარლამენტისა და საზოგადოების ცნობიერების ამაღ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1.2 მილიონი ჰექტრის ფარგლებში მიწის ნაკვეთების სისტემური რეგისტრაცია სისტემური რეგისტრაციის გეოგრაფიულ არეალებზე, რომლებ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აღნიშნული მონაცემები მომხმარებლებს გაუადვილებს ადგილმდებარეობის იდენტიფიცირებას, აგრეთ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ის გათვალისწინებით;</w:t>
                    <w:br/>
                    <w:br/>
                    <w:t>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 წ. ქუჩის ხედის – მონაცემების შექმნა და Google Maps-ზე მათი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ყველა მასშტაბის ტოპოგრაფიული აგეგმვების მთავარი გეოდეზიური საფუძველია და ქმნის საქართველო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ა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ი აეროგადაღების მასალების საფუძველზე ახალი ციფრული კარტოგრაფიული მასალების შექმნა, ძველების განახლება და შემდგომ ამ მონაცემების გამოყენება სხვადასხვა დარგობრივი მოთხოვნიდან გამომდინარე.</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6.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 ყველა პირობის შექმნ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ა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ა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6.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გარე აუდიტის შესაძლებლობებისა და საკანონმდებლო მანდატის გაძლიერება;</w:t>
                    <w:br/>
                    <w:br/>
                    <w:t>სახელმწიფო სახსრებისა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სრულების მონიტორინგის განხორციელება;</w:t>
                    <w:br/>
                    <w:br/>
                    <w:t>საქართველოს პარლამენტთან თანამშრომლობის გაღრმავება;</w:t>
                    <w:br/>
                    <w:br/>
                    <w:t>საერთაშორისო და დონორ პარტნიორ ორგანიზაციებთან პროფესიული თანამშრომლობის გაზრდა.</w:t>
                    <w:br/>
                    <w:br/>
                    <w:t>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 კვლევითი და ანალიტიკური საქმიანო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6.7</w:t>
                  </w:r>
                </w:p>
              </w:tc>
              <w:tc>
                <w:tcPr>
                  <w:tcW w:w="8013" w:type="dxa"/>
                  <w:gridSpan w:val="2"/>
                  <w:tcBorders/>
                </w:tcPr>
                <w:p>
                  <w:pPr>
                    <w:pStyle w:val="Normal"/>
                    <w:jc w:val="both"/>
                    <w:rPr/>
                  </w:pPr>
                  <w:r>
                    <w:rPr>
                      <w:rFonts w:eastAsia="Sylfaen" w:cs="Sylfaen" w:ascii="Sylfaen" w:hAnsi="Sylfaen"/>
                      <w:b/>
                      <w:color w:val="000000"/>
                    </w:rPr>
                    <w:t xml:space="preserve">        </w:t>
                  </w:r>
                  <w:r>
                    <w:rPr>
                      <w:rFonts w:eastAsia="Sylfaen" w:cs="Sylfaen" w:ascii="Sylfaen" w:hAnsi="Sylfaen"/>
                      <w:b/>
                      <w:color w:val="000000"/>
                    </w:rPr>
                    <w:t>სპეციალური საგამოძიებო სამსახური (პროგრამული კოდი 51 00)</w:t>
                  </w:r>
                </w:p>
              </w:tc>
              <w:tc>
                <w:tcPr>
                  <w:tcW w:w="642" w:type="dxa"/>
                  <w:tcBorders/>
                  <w:tcMar>
                    <w:top w:w="0" w:type="dxa"/>
                    <w:left w:w="0" w:type="dxa"/>
                    <w:bottom w:w="0" w:type="dxa"/>
                    <w:right w:w="0" w:type="dxa"/>
                  </w:tcMar>
                </w:tcPr>
                <w:p>
                  <w:pPr>
                    <w:pStyle w:val="Normal"/>
                    <w:snapToGrid w:val="false"/>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1023" w:type="dxa"/>
                  <w:gridSpan w:val="2"/>
                  <w:tcBorders/>
                </w:tcPr>
                <w:p>
                  <w:pPr>
                    <w:pStyle w:val="Normal"/>
                    <w:snapToGrid w:val="false"/>
                    <w:rPr>
                      <w:rFonts w:ascii="Sylfaen" w:hAnsi="Sylfaen" w:eastAsia="Sylfaen" w:cs="Sylfaen"/>
                      <w:color w:val="000000"/>
                    </w:rPr>
                  </w:pPr>
                  <w:r>
                    <w:rPr>
                      <w:rFonts w:eastAsia="Sylfaen" w:cs="Sylfaen" w:ascii="Sylfaen" w:hAnsi="Sylfaen"/>
                      <w:color w:val="000000"/>
                    </w:rPr>
                  </w:r>
                </w:p>
              </w:tc>
              <w:tc>
                <w:tcPr>
                  <w:tcW w:w="8013" w:type="dxa"/>
                  <w:gridSpan w:val="2"/>
                  <w:tcBorders/>
                </w:tcPr>
                <w:p>
                  <w:pPr>
                    <w:pStyle w:val="Normal"/>
                    <w:ind w:left="599" w:hanging="0"/>
                    <w:jc w:val="both"/>
                    <w:rPr>
                      <w:rFonts w:ascii="Sylfaen" w:hAnsi="Sylfaen" w:eastAsia="Sylfaen" w:cs="Sylfaen"/>
                      <w:b/>
                      <w:b/>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ებ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tc>
              <w:tc>
                <w:tcPr>
                  <w:tcW w:w="642" w:type="dxa"/>
                  <w:tcBorders/>
                  <w:tcMar>
                    <w:top w:w="0" w:type="dxa"/>
                    <w:left w:w="0" w:type="dxa"/>
                    <w:bottom w:w="0" w:type="dxa"/>
                    <w:right w:w="0" w:type="dxa"/>
                  </w:tcMar>
                </w:tcPr>
                <w:p>
                  <w:pPr>
                    <w:pStyle w:val="Normal"/>
                    <w:snapToGrid w:val="false"/>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1023" w:type="dxa"/>
                  <w:gridSpan w:val="2"/>
                  <w:tcBorders/>
                </w:tcPr>
                <w:p>
                  <w:pPr>
                    <w:pStyle w:val="Normal"/>
                    <w:rPr/>
                  </w:pPr>
                  <w:r>
                    <w:rPr>
                      <w:rFonts w:eastAsia="Sylfaen" w:cs="Sylfaen" w:ascii="Sylfaen" w:hAnsi="Sylfaen"/>
                      <w:color w:val="000000"/>
                    </w:rPr>
                    <w:t>6.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 დაფინანსება (პროგრამული კოდი 06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6.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ჯარო სამართლის იურიდიული პირის − იურიდიული დახმარების სამსახურის მანდატის გადახედვა და ოჯახში ძალადობის საქმეებზე დაზარალებული პირებისთვის უფასო იურიდიული დახმარების უზრუნველყოფის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 და მომსახურების ხარისხის გაუმჯობესება;</w:t>
                    <w:br/>
                    <w:br/>
                    <w:t>საქართველოს თითქმის მთელ ტერიტორიაზე სოციალურად დაუცველი პირებისთვის, არასრულწლოვანებისა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ხელმისაწვდომი სერვისებისა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განსავითარებლად დამატებითი მოდულების ჩაშენების საქმიანობა როგორც ხარისხის შეფასების მიზნებისთვის, ისე სასწავლო პროცესების მოსაწესრიგებლ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6.1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ხალხო დამცველის აპარატი (პროგრამული კოდი 41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კუთხით გეგმური და არაგეგმ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ებისა და 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სარეაბილიტაციო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სამაღლებლად საინფორმაციო ბიულეტენებისა და სოციალური რეკლამის დამზადება და მასობრივი ინფორმაციის 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ებ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განხილვა და შესაბამისი რეაგირება; </w:t>
                    <w:br/>
                    <w:br/>
                    <w:t xml:space="preserve">ადამიანის უფლებების დარღვევის შესახებ ინფორმაციის საქართველოს ნებისმიერი კუთხიდან 24 საათის განმავლობაში მისაღებად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გაეროს შეზღუდული შესაძლებლობის მქონე პირთა უფლებების დაცვის 2006 წლის კონვენციის იმპლემენტაციის მონიტორინგი;</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ა და სკოლების მონიტორინგი;</w:t>
                    <w:br/>
                    <w:br/>
                    <w:t xml:space="preserve">24-საათიანი სახელმწიფო ზრუნვის ქვეშ მყოფი არასრულწლოვა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დადებების, ზოგადი წინადადებებისა და დასკვნების შემუშავება და ადრესატებისთვის წარდგენა;</w:t>
                    <w:br/>
                    <w:br/>
                    <w:t>ოკუპირებულ ტერიტორიებთან გამყოფი ხაზებ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pPr>
                  <w:r>
                    <w:rPr>
                      <w:rFonts w:eastAsia="Sylfaen" w:cs="Sylfaen" w:ascii="Sylfaen" w:hAnsi="Sylfaen"/>
                      <w:color w:val="000000"/>
                    </w:rPr>
                    <w:t>6.1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ეროვნული საარქივო ფონდის დოკუმენტების ელექტრონული ბაზის შექმნა და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ის უზრუნველყოფა რეგიონული არქივების რეაბილიტირებულ და ახალ შენობებში, სადაც საარქივო დოკუმენტების დაცვის და შენახვის სათანადო პირობები შექმნილია;</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დოკუმენტების აღრიცხვის ელექტრონული სისტემის და დოკუმენტების (ტექსტური დოკუმენტებ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კომპლექტების წყარო-ორგანიზაციებიდან და ეროვნული საარქივო ფონდის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br/>
                    <w:br/>
                    <w:t>სამცხე-ჯავახეთისა და ქვემო ქართლის რეგიონული არქივების შენობებისთვის ხანძარქრობის სისტემების მოწყობა, კინოფოტოფონო ფირების საცავის აშენება და აღჭურვა; არქივის შენობების სარეაბილიტაციო/სარემონტო სამუშაოების განხორციელება;</w:t>
                    <w:br/>
                    <w:br/>
                    <w:t>შიდა ქართლის (გორი) და მცხეთა-მთიანეთის (დუშეთი)  რეგიონული არქივების ახალი შენობების მშენებლობა და აღჭურვა, ასევე, თბილისში არქივის შენობის ეზოში დამატებითი საცავის აშენება და აღჭურ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lang w:val="ka-GE"/>
                    </w:rPr>
                  </w:pPr>
                  <w:r>
                    <w:rPr>
                      <w:rFonts w:eastAsia="Sylfaen" w:cs="Sylfaen" w:ascii="Sylfaen" w:hAnsi="Sylfaen"/>
                      <w:color w:val="000000"/>
                      <w:lang w:val="ka-GE"/>
                    </w:rPr>
                    <w:t>6.12</w:t>
                  </w:r>
                </w:p>
              </w:tc>
              <w:tc>
                <w:tcPr>
                  <w:tcW w:w="8013" w:type="dxa"/>
                  <w:gridSpan w:val="2"/>
                  <w:tcBorders/>
                </w:tcPr>
                <w:p>
                  <w:pPr>
                    <w:pStyle w:val="Normal"/>
                    <w:ind w:left="399" w:hanging="0"/>
                    <w:rPr>
                      <w:rFonts w:ascii="Sylfaen" w:hAnsi="Sylfaen" w:eastAsia="Sylfaen" w:cs="Sylfaen"/>
                      <w:b/>
                      <w:b/>
                      <w:color w:val="000000"/>
                      <w:lang w:val="ka-GE"/>
                    </w:rPr>
                  </w:pPr>
                  <w:r>
                    <w:rPr>
                      <w:rFonts w:eastAsia="Sylfaen" w:cs="Sylfaen" w:ascii="Sylfaen" w:hAnsi="Sylfaen"/>
                      <w:b/>
                      <w:color w:val="000000"/>
                    </w:rPr>
                    <w:t>სსიპ - ანტიკორუფციული ბიურო</w:t>
                  </w:r>
                  <w:r>
                    <w:rPr>
                      <w:rFonts w:eastAsia="Sylfaen" w:cs="Sylfaen" w:ascii="Sylfaen" w:hAnsi="Sylfaen"/>
                      <w:b/>
                      <w:color w:val="000000"/>
                      <w:lang w:val="ka-GE"/>
                    </w:rPr>
                    <w:t xml:space="preserve"> </w:t>
                  </w:r>
                  <w:r>
                    <w:rPr>
                      <w:rFonts w:eastAsia="Sylfaen" w:cs="Sylfaen" w:ascii="Sylfaen" w:hAnsi="Sylfaen"/>
                      <w:b/>
                      <w:color w:val="000000"/>
                    </w:rPr>
                    <w:t xml:space="preserve">(პროგრამული კოდი </w:t>
                  </w:r>
                  <w:r>
                    <w:rPr>
                      <w:rFonts w:eastAsia="Sylfaen" w:cs="Sylfaen" w:ascii="Sylfaen" w:hAnsi="Sylfaen"/>
                      <w:b/>
                      <w:color w:val="000000"/>
                      <w:lang w:val="ka-GE"/>
                    </w:rPr>
                    <w:t>55</w:t>
                  </w:r>
                  <w:r>
                    <w:rPr>
                      <w:rFonts w:eastAsia="Sylfaen" w:cs="Sylfaen" w:ascii="Sylfaen" w:hAnsi="Sylfaen"/>
                      <w:b/>
                      <w:color w:val="000000"/>
                    </w:rPr>
                    <w:t xml:space="preserve"> 00)</w:t>
                  </w:r>
                </w:p>
              </w:tc>
              <w:tc>
                <w:tcPr>
                  <w:tcW w:w="642" w:type="dxa"/>
                  <w:tcBorders/>
                  <w:tcMar>
                    <w:top w:w="0" w:type="dxa"/>
                    <w:left w:w="0" w:type="dxa"/>
                    <w:bottom w:w="0" w:type="dxa"/>
                    <w:right w:w="0" w:type="dxa"/>
                  </w:tcMar>
                </w:tcPr>
                <w:p>
                  <w:pPr>
                    <w:pStyle w:val="Normal"/>
                    <w:snapToGrid w:val="false"/>
                    <w:rPr>
                      <w:rFonts w:ascii="Sylfaen" w:hAnsi="Sylfaen" w:eastAsia="Sylfaen" w:cs="Sylfaen"/>
                      <w:b/>
                      <w:b/>
                      <w:color w:val="000000"/>
                      <w:lang w:val="ka-GE"/>
                    </w:rPr>
                  </w:pPr>
                  <w:r>
                    <w:rPr>
                      <w:rFonts w:eastAsia="Sylfaen" w:cs="Sylfaen" w:ascii="Sylfaen" w:hAnsi="Sylfaen"/>
                      <w:b/>
                      <w:color w:val="000000"/>
                      <w:lang w:val="ka-GE"/>
                    </w:rPr>
                  </w:r>
                </w:p>
              </w:tc>
            </w:tr>
            <w:tr>
              <w:trPr>
                <w:trHeight w:val="262" w:hRule="atLeast"/>
              </w:trPr>
              <w:tc>
                <w:tcPr>
                  <w:tcW w:w="642" w:type="dxa"/>
                  <w:tcBorders/>
                  <w:tcMar>
                    <w:top w:w="0" w:type="dxa"/>
                    <w:left w:w="0" w:type="dxa"/>
                    <w:bottom w:w="0" w:type="dxa"/>
                    <w:right w:w="0" w:type="dxa"/>
                  </w:tcMar>
                </w:tcPr>
                <w:p>
                  <w:pPr>
                    <w:pStyle w:val="TableContents"/>
                    <w:rPr/>
                  </w:pPr>
                  <w:r>
                    <w:rPr/>
                  </w:r>
                </w:p>
              </w:tc>
              <w:tc>
                <w:tcPr>
                  <w:tcW w:w="1023" w:type="dxa"/>
                  <w:gridSpan w:val="2"/>
                  <w:tcBorders/>
                </w:tcPr>
                <w:p>
                  <w:pPr>
                    <w:pStyle w:val="Normal"/>
                    <w:snapToGrid w:val="false"/>
                    <w:rPr>
                      <w:rFonts w:ascii="Sylfaen" w:hAnsi="Sylfaen" w:eastAsia="Sylfaen" w:cs="Sylfaen"/>
                      <w:color w:val="000000"/>
                    </w:rPr>
                  </w:pPr>
                  <w:r>
                    <w:rPr>
                      <w:rFonts w:eastAsia="Sylfaen" w:cs="Sylfaen" w:ascii="Sylfaen" w:hAnsi="Sylfaen"/>
                      <w:color w:val="000000"/>
                    </w:rPr>
                  </w:r>
                </w:p>
              </w:tc>
              <w:tc>
                <w:tcPr>
                  <w:tcW w:w="8013" w:type="dxa"/>
                  <w:gridSpan w:val="2"/>
                  <w:tcBorders/>
                </w:tcPr>
                <w:p>
                  <w:pPr>
                    <w:pStyle w:val="Normal"/>
                    <w:jc w:val="both"/>
                    <w:rPr>
                      <w:rFonts w:ascii="Sylfaen" w:hAnsi="Sylfaen" w:eastAsia="Sylfaen" w:cs="Sylfaen"/>
                      <w:color w:val="000000"/>
                    </w:rPr>
                  </w:pPr>
                  <w:r>
                    <w:rPr>
                      <w:rFonts w:eastAsia="Sylfaen" w:cs="Sylfaen" w:ascii="Sylfaen" w:hAnsi="Sylfaen"/>
                      <w:color w:val="000000"/>
                    </w:rPr>
                    <w:t xml:space="preserve">კორუფციის წინააღმდეგ ბრძოლის ზოგადი პოლიტიკის განსაზღვრა, კორუფციის წინააღმდეგ ბრძოლის პოლიტიკის განმსაზღვრელი დოკუმენტების - კორუფციის წინააღმდეგ ბრძოლის ზოგადი პოლიტიკის განმსაზღვრელი დოკუმენტის (რომელიც მტკიცდება საქართველოს პარლამენტის მიერ), საქართველოს ეროვნული ანტიკორუფციული სტრატეგიისა და საქართველოს ეროვნული ანტიკორუფციული სტრატეგიის განხორციელების სამოქმედო გეგმის - შესრულების მიზნით უწყებათაშორისი კოორდინაცია და ამ დოკუმენტებისა და მათთან დაკავშირებული სხვა დოკუმენტების შესრულების ზედამხედველობა.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მიერ ქვეყნის შეფასების პროცესში უწყებათაშორისი კოორდინაციის უზრუნველყოფა;</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მამხილებელი დაცვის ღონისძიებათა გაუმჯობესების, ასევე საჯარო დაწესებულებაში ინტერესთა შეუთავსებლობის თავიდან აცილების, გამოვლენისა და აღკვეთის შესახებ წინადადებების შემუშავება და სათანადო რეკომენდაციების გაცემა და ამ სფეროსთან დაკავშირებით სხვა ღონისძიებების განხორციელება;</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თანამდებობის პირის ქონებრივი მდგომარეობის დეკლარაციის მიღების, შევსების და ჩაბარების კონტროლის უზრუნველყოფა და ამ  პროცესის მონიტორინგი;</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მოქალაქეთა პოლიტიკური გაერთიანების (პოლიტიკური პარტიის), სარჩევნო სუბიექტისა და განცხადებული საარჩევნო მიზნის მქონე პირის ფინანსური საქმიანობის მონიტორინგი.</w:t>
                  </w:r>
                </w:p>
                <w:p>
                  <w:pPr>
                    <w:pStyle w:val="Normal"/>
                    <w:ind w:left="399" w:hanging="0"/>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gridSpan w:val="2"/>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ერსონალურ მონაცემთა დაცვის სამსახური (პროგრამული კოდი 39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 xml:space="preserve">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პერსონალურ მონაცემთა დაცვის შესახებ“ საქართველოს კანონით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 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br/>
                    <w:br/>
                    <w:t>პერსონალურ მონაცემთა დაცვის ოფიცრის ინსტიტუტის შემოღება კერძო/საჯარო დაწესებულებებში და სამსახურის მიერ მათი გადამზადების აუცილებლობა;</w:t>
                    <w:br/>
                    <w:br/>
                    <w:t>პერსონალურ მონაცემთა დაცვის ოფიცრების ვინაობისა და საკონტაქტო ინფორმაციის გამოქვეყნება;</w:t>
                    <w:br/>
                    <w:t>სპეციალური წარმომადგენლების რეგისტრ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ის ხელმისაწვდომობის გაზრ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ჯარო სამართლის იურიდიული პირის − სოციალური მომსახურების სააგენტოს, საჯარო სამართლის იურიდიული პირის − საქართველოს შინაგან საქმეთა სამინისტროს მომსახურების სააგენტოს, ენერგეტიკისა და წყლის კომპანიების და კერძო სექტორის სერვისების) დანერგვა;</w:t>
                    <w:br/>
                    <w:br/>
                    <w:t>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ათვის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სერვისების შეუფერხებლად მიწოდებას უზრუნველსაყოფად;</w:t>
                    <w:br/>
                    <w:br/>
                    <w:t>იუსტიციის სახლის ინფრასტრუქტურის გაუმჯობესება, მომხმარებლისათვის მომსახურების შეუფერხებლად მიწოდების მიზნით;</w:t>
                    <w:br/>
                    <w:br/>
                    <w:t>იუსტიციის სახლის ტერიტორიული ორგანოების, სტრუქტურული ერთეულ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ების სერვისებით;</w:t>
                    <w:br/>
                    <w:br/>
                    <w:t>საქართველოს სხვადასხვა რეგიონში იუსტიციის სახლის ტერიტორიული ორგანოებისა და სტრუქტურული ერთეულების გახს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lang w:val="ka-GE"/>
                    </w:rPr>
                  </w:pPr>
                  <w:r>
                    <w:rPr>
                      <w:rFonts w:eastAsia="Sylfaen" w:cs="Sylfaen" w:ascii="Sylfaen" w:hAnsi="Sylfaen"/>
                      <w:color w:val="000000"/>
                    </w:rPr>
                    <w:t>6.1</w:t>
                  </w:r>
                  <w:r>
                    <w:rPr>
                      <w:rFonts w:eastAsia="Sylfaen" w:cs="Sylfaen" w:ascii="Sylfaen" w:hAnsi="Sylfaen"/>
                      <w:color w:val="000000"/>
                      <w:lang w:val="ka-GE"/>
                    </w:rPr>
                    <w:t>5</w:t>
                  </w:r>
                </w:p>
                <w:p>
                  <w:pPr>
                    <w:pStyle w:val="Normal"/>
                    <w:rPr>
                      <w:rFonts w:ascii="Sylfaen" w:hAnsi="Sylfaen" w:eastAsia="Sylfaen" w:cs="Sylfaen"/>
                      <w:color w:val="000000"/>
                      <w:lang w:val="ka-GE"/>
                    </w:rPr>
                  </w:pPr>
                  <w:r>
                    <w:rPr>
                      <w:rFonts w:eastAsia="Sylfaen" w:cs="Sylfaen" w:ascii="Sylfaen" w:hAnsi="Sylfaen"/>
                      <w:color w:val="000000"/>
                      <w:lang w:val="ka-GE"/>
                    </w:rPr>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სერვისების სრული სპექტრით, რაც მოიცავს ქსელურ უზრუნველყოფას, ინტერნეტის მიწოდებას, ელექტრონული 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ნხორციელ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თვის ერთიანი IT- მხარდაჭერის სატელეფონო ცენტრის შექმნასა და ინციდენტების მართვას, ციფრული ტელეფონის სერვისს, სახელმწიფო ორგანიზაციებში დასაქმებულ პირთა კომპიუტერული ტექნიკის ადგილზე მომსახურებას და სხვა;</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 პროგრამული უზრუნველყოფის გაუმჯობესება;</w:t>
                    <w:br/>
                    <w:br/>
                    <w:t>ტექნოლოგიის დანერგილი „ქლაუდტექნოლოგიის“ (ღრუბლოვანი ტექნოლოგიის) მიმართულებით განვითარება როგორც პროგრამული, ისე გამოთვლითი სიმძლავრეებისა და მასშტაბების კუთხით; დაინტერესებული ორგანიზაციების მიერ „ქლაუდინფრასტრუქტურით“ (ღრუბლოვანი ინფრასტრუქტურით) (IaaS) სარგებლობის უზრუნველყოფა;</w:t>
                    <w:br/>
                    <w:br/>
                    <w:t>სახელმწიფო თუ არასამთავრობო ორგანიზაციებისთვის, კერძო სექტორისა და მოქალაქეების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ჩატარ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კომპიუტერულ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ს და ბიზნესსექტორის მიერ რეალიზებუ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7</w:t>
                  </w:r>
                </w:p>
              </w:tc>
              <w:tc>
                <w:tcPr>
                  <w:tcW w:w="8013" w:type="dxa"/>
                  <w:gridSpan w:val="2"/>
                  <w:tcBorders/>
                </w:tcPr>
                <w:p>
                  <w:pPr>
                    <w:pStyle w:val="Normal"/>
                    <w:ind w:left="399" w:hanging="0"/>
                    <w:rPr/>
                  </w:pPr>
                  <w:r>
                    <w:rPr>
                      <w:rFonts w:eastAsia="Sylfaen" w:cs="Sylfaen" w:ascii="Sylfaen" w:hAnsi="Sylfaen"/>
                      <w:b/>
                      <w:color w:val="000000"/>
                    </w:rPr>
                    <w:t>სსიპ საჯარო სამსახურის ბიურო (პროგრამული კოდი 35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წესებულების მიერ „საჯარო სამსახურის შესახებ“ საქართველოს კანონის მოთხოვნების შესრულების მონიტორინგი, შესაბამისი რეკომენდაციების შემუშავება და ერთიანი სტანდარტების დანერგვის უზრუნველსაყოფად წინადადებების მომზადება;</w:t>
                    <w:br/>
                    <w:br/>
                    <w:t>„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პოლიტიკის მხარდაჭერის მიზნით;</w:t>
                    <w:br/>
                    <w:br/>
                    <w:t xml:space="preserve">საჯარო სამსახურის რეფორმის იმპლემენტაციის ხელშეწყობა; </w:t>
                    <w:br/>
                    <w:br/>
                    <w:t xml:space="preserve">საჯარო სამსახურში მმართველობის ახალი გზების დანერგვის ხელშეწყობა; </w:t>
                    <w:br/>
                    <w:br/>
                    <w:t>საჯარო სამსახურში მართვის, ლიდერობის და ეთიკის საკითხებზე ცნობიერების ამაღლება;</w:t>
                    <w:br/>
                    <w:br/>
                    <w:t>საჯარო დაწესებულებებში ადამიანური რესურსების მართვის ერთეულების გაძლიერება და, ზოგადად, ადამიანური კაპიტალის განვითარების ხელშეწყობა საჯარო სამსახურში ისეთი ინოვაციური მეთოდებით, როგორებიცაა: მენტორინგი, ქოუჩინგი და „სწავლა კეთებით“;</w:t>
                    <w:b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სისტემის (e-HRMS) პროგრამების დახვეწა; </w:t>
                    <w:br/>
                    <w:br/>
                    <w:t>საჯარო სამსახურში პროფესიული განვითარების ხელშეწყობა;</w:t>
                    <w:br/>
                    <w:t xml:space="preserve"> </w:t>
                    <w:br/>
                    <w:t xml:space="preserve">სამართლებრივი აქტებისა და პრაქტიკის გაანალიზება, განზოგადება და ერთგვაროვანი მიდგომების დანერგვის ხელშეწყობა; </w:t>
                    <w:br/>
                    <w:br/>
                    <w:t>საჯარო სამსახურში კეთილსინდისიერების მექანიზმების პრაქტიკის გაუმჯობესება;</w:t>
                    <w:br/>
                    <w:br/>
                    <w:t>კეთილსინდისიერების პოლიტიკის შესახებ საერთაშორისო კარგი პრაქტიკის ანალიზი;</w:t>
                    <w:br/>
                    <w:t xml:space="preserve"> </w:t>
                    <w:br/>
                    <w:t>სწავლების ერთიანი ელექტრონული სისტემის დანერგვის ხელშეწყობა და ადმინისტრი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8</w:t>
                  </w:r>
                </w:p>
              </w:tc>
              <w:tc>
                <w:tcPr>
                  <w:tcW w:w="8013" w:type="dxa"/>
                  <w:gridSpan w:val="2"/>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 xml:space="preserve">ი </w:t>
                  </w:r>
                  <w:r>
                    <w:rPr>
                      <w:rFonts w:eastAsia="Sylfaen" w:cs="Sylfaen" w:ascii="Sylfaen" w:hAnsi="Sylfaen"/>
                      <w:b/>
                      <w:color w:val="000000"/>
                      <w:lang w:val="ka-GE"/>
                    </w:rPr>
                    <w:t>11 00</w:t>
                  </w:r>
                  <w:r>
                    <w:rPr>
                      <w:rFonts w:eastAsia="Sylfaen" w:cs="Sylfaen" w:ascii="Sylfaen" w:hAnsi="Sylfaen"/>
                      <w:b/>
                      <w:color w:val="000000"/>
                    </w:rPr>
                    <w:t xml:space="preserve"> </w:t>
                  </w:r>
                  <w:r>
                    <w:rPr>
                      <w:rFonts w:eastAsia="Sylfaen" w:cs="Sylfaen" w:ascii="Sylfaen" w:hAnsi="Sylfaen"/>
                      <w:b/>
                      <w:color w:val="000000"/>
                      <w:lang w:val="ka-GE"/>
                    </w:rPr>
                    <w:t>−</w:t>
                  </w:r>
                  <w:r>
                    <w:rPr>
                      <w:rFonts w:eastAsia="Sylfaen" w:cs="Sylfaen" w:ascii="Sylfaen" w:hAnsi="Sylfaen"/>
                      <w:b/>
                      <w:color w:val="000000"/>
                    </w:rPr>
                    <w:t xml:space="preserve"> 1</w:t>
                  </w:r>
                  <w:r>
                    <w:rPr>
                      <w:rFonts w:eastAsia="Sylfaen" w:cs="Sylfaen" w:ascii="Sylfaen" w:hAnsi="Sylfaen"/>
                      <w:b/>
                      <w:color w:val="000000"/>
                      <w:lang w:val="ka-GE"/>
                    </w:rPr>
                    <w:t>9</w:t>
                  </w:r>
                  <w:r>
                    <w:rPr>
                      <w:rFonts w:eastAsia="Sylfaen" w:cs="Sylfaen" w:ascii="Sylfaen" w:hAnsi="Sylfaen"/>
                      <w:b/>
                      <w:color w:val="000000"/>
                    </w:rPr>
                    <w:t xml:space="preserve">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ებ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ებ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2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br/>
                    <w:br/>
                    <w:t>საქართველოს სახელმწიფო ენების (ქართული ენის − საქართველოს მთელ ტერიტორიაზე, აფხაზური ენის − აფხაზეთის ავტონომიური რესპუბლიკის ტერიტორიაზე) ფუნქციონირების, დაცვის, კვლევისა და განვითარების მიზნით სახელმწიფო ენის ინტერნეტპორტალის − მრავალფუნქციური საინფორმაციო პლატფორმის − შექმნა, რომელიც ასახავს საქართველოს მთავრობის ენობრივი პოლიტიკის ძირითად მიმართულებებს და სახელმწიფო ენის ფუნქციონირების ყველა ასპექტის შესახებ ამომწურავი, დეტალური ინფორმაციის მიღ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პირთა − დევნილთა საცხოვრებელი ფართობებით უზრუნველყოფის ეფექტიან პოლიტიკას.</w:t>
                    <w:br/>
                    <w:br/>
                    <w:t>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გრეთ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 (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კერძო მესაკუთრეებისგან ობიექტების გამოსყიდვა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თვის, საქართველოს კანონმდებლობის შესაბამისად, მათთვის ფულადი დახმარებების გაცემა და დროებითი საცხოვრებელი ფართობის დაქირავებისთვის დევნილთა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ი დევნილთა ყოფილი კომპაქტურად განსახლების ობიექტების შესწავლა და რეაბილიტაცია, გარდა იმ ობიექტებისა, რომლებიც სრულად კერძო საკუთრებაშ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1.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1.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7.2</w:t>
                  </w:r>
                </w:p>
              </w:tc>
              <w:tc>
                <w:tcPr>
                  <w:tcW w:w="8013" w:type="dxa"/>
                  <w:gridSpan w:val="2"/>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b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ა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ის წვდომის ხელშეწყობა, აგრეთ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ა და სამოქალაქო აქტების გაცემის გამარტივების ხელშეწყობა;</w:t>
                    <w:br/>
                    <w:t xml:space="preserve"> </w:t>
                    <w:br/>
                    <w:t>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 პანდემიასთან საბრძოლველად სათანადო დახმარების აღმოჩენა;</w:t>
                    <w:br/>
                    <w:t xml:space="preserve"> </w:t>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b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br/>
                    <w:t>საერთაშორისო პარტნიორებსა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1990-იანი წლების შეიარაღებული მოქმედებებისა და 2008 წლის აგვისტოს რუსეთ-საქართველოს ომის შედეგად უგზო-უკვლოდ დაკარგულ პირთა მოძიების, იდენტიფიცირებისა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სა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b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უგზო-უკვლოდ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ი პირის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b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br/>
                    <w:br/>
                    <w:t>სამშვიდობო პროცესში ქალთა და ქალთა საკითხებზე მომუშავე ორგანიზაციების, აგრეთ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b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ოქალაქო თანასწორობისა და ინტეგრაციის მიმართულებით გრძელვადიანი და შეუქცევ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ხუთი პრიორიტეტული მიმართულებით − სახელმწიფო ენა ინტეგრაციის მხარდასაჭერად; ხარისხიანი განათლების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ა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გრეთ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b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აზე ზედამხედველობა; სკოლამდელი განათლების ხელმისაწვდომობის გაზრდა და ხარისხის უზრუნველყოფა;</w:t>
                    <w:b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b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br/>
                    <w:br/>
                    <w:t>მმართველობისა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თვის აქტიური და პასიური საარჩევნო უფლებების ეფექტიანი რეალიზების მექანიზმების განვითარება; ეთნიკური უმცირესობების ენებზე მედიაპროდუქტების ხარისხის გაუმჯობესება; მედია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ის ხელმისაწვდომობის გაზრდა, ხარისხიანი იურიდიული დახმარების უზრუნველყოფა;</w:t>
                    <w:b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ს წარმომადგენლ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br/>
                    <w:br/>
                    <w:t>კულტურული მრავალფეროვნების შესახებ ცნობიერების ამაღლება და კულტურათაშორისი დიალოგის ხელშეწყობა;</w:t>
                    <w:br/>
                    <w:br/>
                    <w:t>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w:t>
                    <w:br/>
                    <w:br/>
                    <w:t>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ჯანსაღი ცხოვრების წესის დანერგვა და პოპულარიზაცია; მოძრაობის „სპორტი ყველასათვის“ განვითარება; მასობრივი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სპორტული ფედერაციებისა და რეგიონული სპორტული ორგანიზაციებისთვის გადასაცემად სპორტული ინვენტარისა და ეკიპირების შეძენა;</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თვის საქართველოს ეროვნული საფეხბურთო ჩემპიონატის მონაწილე კლუბების მხარდაჭერ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2</w:t>
                  </w:r>
                </w:p>
              </w:tc>
              <w:tc>
                <w:tcPr>
                  <w:tcW w:w="8013" w:type="dxa"/>
                  <w:gridSpan w:val="2"/>
                  <w:tcBorders/>
                </w:tcPr>
                <w:p>
                  <w:pPr>
                    <w:pStyle w:val="Normal"/>
                    <w:ind w:left="399" w:hanging="0"/>
                    <w:rPr/>
                  </w:pPr>
                  <w:r>
                    <w:rPr>
                      <w:rFonts w:eastAsia="Sylfaen" w:cs="Sylfaen" w:ascii="Sylfaen" w:hAnsi="Sylfaen"/>
                      <w:b/>
                      <w:color w:val="000000"/>
                    </w:rPr>
                    <w:t>მაუწყებლობის ხელშეწყობა (პროგრამული კოდი 42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3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 </w:t>
                    <w:br/>
                    <w:br/>
                    <w:t>სახელოვნებო განათლების განვითარებ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და შეზღუდული შესაძლებლობის მქონე პირთა მონაწილეობის მხარდაჭერა;</w:t>
                    <w:br/>
                    <w:br/>
                    <w:t xml:space="preserve"> 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 xml:space="preserve"> 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 xml:space="preserve"> 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 საქართველოს კულტურის, სპორტისა და ახალგაზრდობის სამინისტროს მმართველობის სფეროში შემავალი  სსიპ-ების სახელოვნებო ორგანიზაციების პროგრამების მხარდაჭერა; </w:t>
                    <w:br/>
                    <w:br/>
                    <w:t xml:space="preserve"> 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 </w:t>
                    <w:br/>
                    <w:br/>
                    <w:t xml:space="preserve"> 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w:t>
                    <w:br/>
                    <w:br/>
                    <w:t>ქართული კულტურის პოპულარიზაციისა და საერთაშორისო ცნობადობის ამაღლების მიზნით, ქვეყნის შიგნით და მისი ფარგლების გარეთ დაგეგმილ ღონისძიებებში საქართველოს მონაწილეო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3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სამინისტროს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თვის შესაბამისი პირობების შექმნა, სამუზეუმო ფასეულობათა დაცვის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ნაკისრ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 xml:space="preserve">კულტურული მემკვიდრეობის ძეგლებზე უნებართვო სამუშაოების აღკვეთა; </w:t>
                    <w:br/>
                    <w:br/>
                    <w:t>კულტურული ტურიზმის განვითარების და მისთვის მიმზიდველი გარემოს შექმნის ხელშეწყობა;</w:t>
                    <w:br/>
                    <w:br/>
                    <w:t>ლევილის მამულის რეაბილიტაციის გაგრძ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პატრიარქო (პროგრამული კოდი 45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8</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ქვეყნებსა და სხვა პარტნიორ ქვეყნებთან, აგრეთვე საერთაშორისო ორგანიზაციებსა და ფონდებთან თანამშრომლობ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იანი პოლიტიკის გატარება, სფეროების განვითარებისა და ინტერნაციონალიზაცი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9</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ხალგაზრდობის ხელშეწყობა (პროგრამული კოდი 33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720" w:hanging="0"/>
                    <w:jc w:val="both"/>
                    <w:rPr/>
                  </w:pPr>
                  <w:r>
                    <w:rPr>
                      <w:rFonts w:eastAsia="Sylfaen" w:cs="Sylfaen" w:ascii="Sylfaen" w:hAnsi="Sylfaen"/>
                      <w:color w:val="000000"/>
                    </w:rPr>
                    <w:t xml:space="preserve">ახალგაზრდული საქმიანობის პრინციპებზე დაყრდნობით და არაფორმალური განათლების მეთოდოლოგიის გამოყენებით, სახელმწიფო ახალგაზრდული პოლიტიკის პრიორიტეტებსა და საერთაშორისო შეთანხმებებით აღებულ ვალდებულებებთან შესაბამისობაში, ახალგაზრდების გაძლიერებისკენ მიმართული პროგრამების დაგეგმვა და განხორციელება.  </w:t>
                    <w:br/>
                    <w:br/>
                    <w:t xml:space="preserve">„სახელმწიფოს ახალგაზრდული სტრატეგია 2023-2026“-ის და მისი 2024-2025 წლების სამოქმედო გეგმის ფარგლებში, დაკისრებული აქტივობების აღსრულება და სხვა უწყებების აქტივობების შესრულების კოორდინირება, კერძოდ: </w:t>
                  </w:r>
                </w:p>
                <w:p>
                  <w:pPr>
                    <w:pStyle w:val="Normal"/>
                    <w:ind w:left="1440" w:hanging="0"/>
                    <w:jc w:val="both"/>
                    <w:rPr>
                      <w:rFonts w:ascii="Sylfaen" w:hAnsi="Sylfaen" w:eastAsia="Sylfaen" w:cs="Sylfaen"/>
                      <w:color w:val="000000"/>
                    </w:rPr>
                  </w:pPr>
                  <w:r>
                    <w:rPr>
                      <w:rFonts w:eastAsia="Sylfaen" w:cs="Sylfaen" w:ascii="Sylfaen" w:hAnsi="Sylfaen"/>
                      <w:color w:val="000000"/>
                    </w:rPr>
                  </w:r>
                </w:p>
                <w:p>
                  <w:pPr>
                    <w:pStyle w:val="Normal"/>
                    <w:numPr>
                      <w:ilvl w:val="0"/>
                      <w:numId w:val="1"/>
                    </w:numPr>
                    <w:jc w:val="both"/>
                    <w:rPr>
                      <w:rFonts w:ascii="Sylfaen" w:hAnsi="Sylfaen" w:eastAsia="Sylfaen" w:cs="Sylfaen"/>
                      <w:color w:val="000000"/>
                    </w:rPr>
                  </w:pPr>
                  <w:r>
                    <w:rPr>
                      <w:rFonts w:eastAsia="Sylfaen" w:cs="Sylfaen" w:ascii="Sylfaen" w:hAnsi="Sylfaen"/>
                      <w:color w:val="000000"/>
                    </w:rPr>
                    <w:t xml:space="preserve">საქართველოს ყველა მუნიციპალიტეტში ახალგაზრდული აქტივობების რაოდენობის ზრდის მიზნით, მუნიციპალიტეტში ახალგაზრდული პროექტების განხორციელებისათვის თანადაფინანსების სისტემის შექმნა/გაუმჯობესება; </w:t>
                  </w:r>
                </w:p>
                <w:p>
                  <w:pPr>
                    <w:pStyle w:val="Normal"/>
                    <w:numPr>
                      <w:ilvl w:val="0"/>
                      <w:numId w:val="1"/>
                    </w:numPr>
                    <w:jc w:val="both"/>
                    <w:rPr/>
                  </w:pPr>
                  <w:r>
                    <w:rPr>
                      <w:rFonts w:eastAsia="Sylfaen" w:cs="Sylfaen" w:ascii="Sylfaen" w:hAnsi="Sylfaen"/>
                      <w:color w:val="000000"/>
                    </w:rPr>
                    <w:t>ახალგაზრდული საქმიანობის განვითარების ხელშეწყობა, მათ შორის ახალგაზრდული მუშაკების საგანმანათლებლო კურსის შემუშავება და სერტიფიცირებული/გადამზადებული ახალგაზრდული მუშაკების/ლიდერების რაოდენობის ზრდა;</w:t>
                  </w:r>
                </w:p>
                <w:p>
                  <w:pPr>
                    <w:pStyle w:val="Normal"/>
                    <w:numPr>
                      <w:ilvl w:val="0"/>
                      <w:numId w:val="1"/>
                    </w:numPr>
                    <w:jc w:val="both"/>
                    <w:rPr/>
                  </w:pPr>
                  <w:r>
                    <w:rPr>
                      <w:rFonts w:eastAsia="Sylfaen" w:cs="Sylfaen" w:ascii="Sylfaen" w:hAnsi="Sylfaen"/>
                      <w:color w:val="000000"/>
                    </w:rPr>
                    <w:t>მოხალისეობირივი ახალგაზრდულ პროგრამების ხელშეწობა;</w:t>
                  </w:r>
                </w:p>
                <w:p>
                  <w:pPr>
                    <w:pStyle w:val="Normal"/>
                    <w:numPr>
                      <w:ilvl w:val="0"/>
                      <w:numId w:val="1"/>
                    </w:numPr>
                    <w:jc w:val="both"/>
                    <w:rPr/>
                  </w:pPr>
                  <w:r>
                    <w:rPr>
                      <w:rFonts w:eastAsia="Sylfaen" w:cs="Sylfaen" w:ascii="Sylfaen" w:hAnsi="Sylfaen"/>
                      <w:color w:val="000000"/>
                    </w:rPr>
                    <w:t>ახალგაზრდული ბანაკის ჩატარება;</w:t>
                  </w:r>
                </w:p>
                <w:p>
                  <w:pPr>
                    <w:pStyle w:val="Normal"/>
                    <w:numPr>
                      <w:ilvl w:val="0"/>
                      <w:numId w:val="1"/>
                    </w:numPr>
                    <w:jc w:val="both"/>
                    <w:rPr/>
                  </w:pPr>
                  <w:r>
                    <w:rPr>
                      <w:rFonts w:eastAsia="Sylfaen" w:cs="Sylfaen" w:ascii="Sylfaen" w:hAnsi="Sylfaen"/>
                      <w:color w:val="000000"/>
                    </w:rPr>
                    <w:t>სხვადასხვა ახალგაზრდული ორგანიზაციების/ახალგაზრდული ინიციატივების ხელშეწყობა;</w:t>
                  </w:r>
                </w:p>
                <w:p>
                  <w:pPr>
                    <w:pStyle w:val="Normal"/>
                    <w:numPr>
                      <w:ilvl w:val="0"/>
                      <w:numId w:val="1"/>
                    </w:numPr>
                    <w:jc w:val="both"/>
                    <w:rPr>
                      <w:rFonts w:ascii="Sylfaen" w:hAnsi="Sylfaen" w:eastAsia="Sylfaen" w:cs="Sylfaen"/>
                      <w:color w:val="000000"/>
                    </w:rPr>
                  </w:pPr>
                  <w:r>
                    <w:rPr>
                      <w:rFonts w:eastAsia="Sylfaen" w:cs="Sylfaen" w:ascii="Sylfaen" w:hAnsi="Sylfaen"/>
                      <w:color w:val="000000"/>
                    </w:rPr>
                    <w:t>საერთაშორისო მიმართულებით თანამშრომლობის გაძლიერება და განხორციელებული საერთაშორისო პროექტების ხელშეწყობა.</w:t>
                  </w:r>
                </w:p>
              </w:tc>
              <w:tc>
                <w:tcPr>
                  <w:tcW w:w="642" w:type="dxa"/>
                  <w:tcBorders/>
                  <w:tcMar>
                    <w:top w:w="0" w:type="dxa"/>
                    <w:left w:w="0" w:type="dxa"/>
                    <w:bottom w:w="0" w:type="dxa"/>
                    <w:right w:w="0" w:type="dxa"/>
                  </w:tcMar>
                </w:tcPr>
                <w:p>
                  <w:pPr>
                    <w:pStyle w:val="Normal"/>
                    <w:snapToGrid w:val="false"/>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8.10</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თვის საბჭოთა, ტოტალიტარული რეჟიმის დროს მიყენებული ზიანის ნაწილობრივ ანაზღაურების უზრუნველყოფ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9</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br/>
                    <w:t xml:space="preserve"> </w:t>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br/>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მიმართული იქნება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br/>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br/>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br/>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br/>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br/>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br/>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9.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რუსეთთან კონფლიქტის მშვიდობიანი მოგვარების პოლიტიკის განხორციელება; </w:t>
                    <w:br/>
                    <w:br/>
                    <w:t>რუსეთის მიერ 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2008 წლის 12 აგვისტოს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ქვეყნის ევროკავშირში  გაწევრიანების მიზნით ძალისხმევის განხორციელება, მათ შორის ევროკავშირთან თანამშრომლობის ყველა არსებული მექანიზმის და ფორმატის გამოყენება; ევროკავშირში გაწევრიანების თაობაზე მოლაპარაკებების დაწყ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ნატო-საქართველოს არსებითი პაკეტი და საქართველოზე მორგებული დახმარების ღონისძიებათა დოკუმენტი) ეფექტიანი გამოყენება; ნატო-სთან შავი ზღვის უსაფრთხოების კუთხით არსებული თანამშრომლობის გაღრმავება;  ნატო-ს 2023 წლის ვილნიუსის სამიტზე დასკვნით დოკუმენტში ასახული პოზიტიური გზავნილების შენარჩუნება და გაძლიერება გაწევრიანების პროცესში პროგრესის მიღწევის მიზნით;</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საქართველოს დიპლომატიური მისიების მეშვეობით ქვეყნის პოზიტიური იმიჯის, ევროპული და ევროატლანტიკური ინტეგრაციის გზაზე განვლილი პროგრესის, ეკონომიკური, ლოგისტიკური შესაძლებლობების და ქვეყნისათვის  სხვა პრიორიტეტული საკითხების პოზიციონირება; ქვეყნის საგარეო პოლიტიკური პრიორიტეტებისა და უწყების საქმიანობის შესახებ საზოგადოების ინფორმირება და მათი მხარდაჭერის უზრუნველყოფ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ების უფლებების და კანონიერი ინტერესების ეფექტური დაც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9.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რუსეთის მიერ ოკუპირებული საქართველოს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br/>
                    <w:t>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t>„დეოკუპაციისა და კონფლიქტის მშვიდობიანი მოგვარებისთვის სახელმწიფო სრტატეგიის“ შემუშავების პროცესში ჩართულობა და სამთავრობო კომისიის ეფქტიანი მუშაობის ხელშეწყობა;</w:t>
                    <w:br/>
                    <w:br/>
                    <w:t xml:space="preserve">ორმხრივი და მრავალმხრივი სახელშეკრულებო ბაზის განვითარების მიზნით, შიდასახელმწიფოებირივი პროცედურების განხორციელება; </w:t>
                    <w:br/>
                    <w:br/>
                    <w:t>გაეროს ადამიანის უფლებათა დაცვის ხელშეკრულებების შესაბამისად, საქართველოს ანგარიშების მომზადება/წარდგენის კოორდინაცია;</w:t>
                    <w:br/>
                    <w:b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ევროკავშირის წევრობის კანდიდატის სტატუსისა და გაწევრიანებაზე მოლაპარაკებების დასაწყებად ძალისხმევის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და საქართველოს ევროკავშირში გაწევრიანების მიზნის მისაღწევად აუცილებელი პრიორიტეტების შესრუ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ს, მოლდოვასა და უკრაინას, ასევე სამ ქვეყანასა და ევროკავშირს შორის ერთობლივი თანამშრომლობის გაგრძელება ევროინტეგრაციის საკითხებზე;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საქართველოსთან მიმართებით აღმოსავლეთ პარტნიორობის ეკონომიკური და საინვესტიციო გეგმის პოტენციალის ათვისება;</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საქართველოზე მორგებული დახმარების ღონისძიებათა დოკუმენტის ეფექტიანი გამოყენე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ნატოს სამეკავშირეო ოფისთან, საქართველოში ნატოს საკონტაქტო საელჩოებთან და საქართველოში ნატოს წევრი სახელმწიფოების დიპლომატიურ წარმომადგენლობებთან აქტიური თანამშრომლობა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ის მიზნით;  ნატო-ს 2023 წლის ვილნიუსის სამიტზე დასკვნით დოკუმენტში ასახული პოზიტიური გზავნილების შენარჩუნება და გაძლიერება გაწევრიანების პროცესში პროგრესის მიღწევის მიზნით;</w:t>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ურთიერთობების გაღრმავება საქართველო-აშშ-ის სტრატეგიული პარტნიორობის ქარტ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აშშ-ის სავაჭრო წარმომადგენლის ოფისთან, აღმასრულებელ და საკანონმდებლო ხელისუფლებასთან მუშაობის გაგრძელება,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 xml:space="preserve">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w:t>
                    <w:br/>
                    <w:b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მათ შორის „მშვიდობიანი სამეზობლო ინიციატივის“ ფარგლებში განსახორციელებელ ღონისძიებებს  და ხელსაყრელი საინვესტიციო გარემოს შექმნ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w:t>
                    <w:br/>
                    <w:t xml:space="preserve">  </w:t>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br/>
                    <w:br/>
                    <w:t xml:space="preserve">ორმხრივ, რეგიონულ და მრავალმხრივ ფორმატებში ლათინური ამერიკისა და კარიბის ზღვის აუზ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ამერიკულ სახელმწიფოთა ორგანიზასთან (OAS), კარიბის გაერთიანებასთან (CARICOM), წყნაროკეანურ ალიანსთან (Pacific Alliance) და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ქართველოს შესახებ ცნობადობის ამაღლება, წარმატებული რეფორმების გაზიარება; ტურისტული გაცვლების ხელშეწყობა, რეგიონის ქვეყნებთან უვიზო მიმოსვლის შესახებ შეთანხმებების გაფორმება და საქართველოს ტურისტული შესაძლებლობების წარმოჩენა; </w:t>
                    <w:br/>
                    <w:br/>
                    <w:t xml:space="preserve">საერთაშორისო ორგანიზაციების (გაერო-ს, ეუთო-ს, ევროპის საბჭოს, „დემოკრატიათა თანამეგობრობა“)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ასევე, საქართველოსთვის პრიორიტეტული საკითხების ხსნებული ორგანიზაციების ფარგლებში მიღებულ დოკუმენტებში ასახვის  უზრუნველყოფა. საერთაშორისო ორგანიზაციების დღის წესრიგში არსებული და სხვა მნიშვნელოვან, აქტუალურ საკითხებზე განხილვებში საქართველოს ჩართულობისა და ამ მხრივ, შესაბამის პროცესებში მონაწილეობის უზრუნველყოფა. </w:t>
                    <w:br/>
                    <w:t>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მათ შორის ევროპული პერსპექტივის და შესაძლო კანდიდატის სტატუსის მინიჭების შესახებ.  ასევე, ამ კუთხით ქვეყნის წინაშე არსებული გამოწვევების თაობაზე.  აქტიური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საინფორმაციო გარემოს აქტიური მონიტორინგი და ანალიზი, შესაძლო დეზინფორმაციის ფაქტების გამოვლენასა და შესაბამისი საპასუხო ღონისძიებების დაგეგმვა როგორც ქვეყნის შიგნით, ისე ქვეყნის ფარგლებს გარეთ; ქვეყნის საგარეო პოლიტიკური პრიორიტეტების და უწყების საქმიანობის შესახებ საზოგადოების პრიაქტიული ინფორმირება, მაღალი დონის ვიზიტების გაშუქების, სხვადასხვა სახის ღონისძიებების ორგანიზების, უმაღლესი თანამდებობის პირების მედია აქტივობების დაგეგმვის, საინფორმაციო კამპანიების განხორციელების გზით; დიასპორასთან ურთიერთობისა და საკონსულო მომსახურების შესახებ საზოგადოების პროაქტიული ინფორმირების უზრუნველყოფა;</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9.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9.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 მუშაობენ;</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სა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ოფიციალურ დოკუმენტებში იურიდიული და დარგობრივი ტერმინოლოგიის გამართული და თანმიმდევრული გამოყენ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9.1.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მყოფ თანამემამულეებთან მჭიდრო, სტრუქტურირებული კომუნიკაცია; ქვეყნის განვითარებაში, საზღვარგარეთ საქართველოს ინტერესების დასაცავად დიასპორის აქტიური მონაწილეობის, ეროვნული იდენტობის შესანარჩუნებლად მკაფიო და ეფექტური მექანიზმების არსებ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9.1.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ა და არასამთავრობო ორგანიზაციასთან, დიპლომატიურ კორპუსსა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ა და საინფორმაციო კამპანიების მეშვეო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w:t>
                  </w:r>
                </w:p>
              </w:tc>
              <w:tc>
                <w:tcPr>
                  <w:tcW w:w="8013" w:type="dxa"/>
                  <w:gridSpan w:val="2"/>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br/>
                    <w:t>•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ის გაზრდაზე;</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 000 ჰექტრამდე ფართობის გასარწყავებას უზრუნველყოფს და 1000 ჰექტ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 </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 xml:space="preserve">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სრულყოფა;  </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იმერეთის აგროზონის ტერიტორიის განვითარებ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ები შეიძლება იყვნენ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საქართველოს მთავრობა განსაზღვრავს ქვეპროგრამის ფარგლებში განსახორციელებელი ღონისძიებების დეტალურ პირობებ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ბაღების გაშენების მსურველი ფიზიკური და იურიდიული პირებისთვის ტექნიკური და ფინანსური დახმარების გაწევა;</w:t>
                    <w:br/>
                    <w:br/>
                    <w:t>პროექტში მონაწილე ბენეფიციართათვის ტრენინგების ჩატარების უზრუნველყოფა;</w:t>
                    <w:br/>
                    <w:br/>
                    <w:t>მრავალწლიანი კულტურების ბაღების გაშენების მსურველი ფიზიკური და იურიდიული პირებისთვის ტექნიკური და ფინანსური დახმარების გაწევ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6</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ის და თანამედროვე საწარმოო ხაზით/ტექნოლოგიებით აღჭურვის ხელშეწყობა საქართველოს მთავრობის მიერ დადგენილი პირობების შესაბამის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7</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8</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რასამეწარმეო (არაკომერციული) იურიდიული პირის − სოფლ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არასამეწარმეო (არაკომერციული) იურიდიული პირის − სოფლ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ა და მიმართულებების გაძლიერება, სრულყოფა და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9</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ენკროვანი და ბოსტნეული კულტურებისა და ადგილობრივი ხორბლის წარმოების ხელშეწყობის მიზნით მწარმოებელი კოოპერატივებისთვის შემნახველი/სამაცივრე ინფრასტრუქტურის შექმნის ხელშეწყობა საქართველოს მთავრობის მიერ დადგენილი პირობების შესაბამის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0</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 სამეურნეო ტექნიკის თანადაფინანსების პროექტი (პროგრამული კოდი 31 05 10)</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თ საქართველოს მთავრობის მიერ დადგენილი პირობების შესაბამის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5 1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 </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1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ტექნოლოგიურ ზონებად დაყოფა, სადაც შესაბამისი ტექნოლოგიის სათბურები აშენდება. სათბურების ჯამური ფართობი დაახლოებით 160 ჰექტარია; აღნიშნულ ტერიტორიაზე, ძირითადი ინფრასტრუქტურის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 განვითარება განხორციელდება სახელმწიფოს მიერ, ხოლო სასთბურე მეურნეობების და სხვა დამხმარე ბიზნესების განსავითარებლად, კერძო ინვესტორები შეიძენენ ან გრძელვადიანი იჯარით აიღებენ მიწის ნაკვეთებს;</w:t>
                    <w:br/>
                    <w:br/>
                    <w:t>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ა და სასათბურე მეურნეობებისთვის საჭირო, სხვა კადრების მომზადება;</w:t>
                    <w:br/>
                    <w:br/>
                    <w:t>იმერეთის აგროზონის ტერიტორიაზე ლოგისტიკის და გაყიდვების ცენტრის შექმნა, რომელიც მოემსახურება რეგიონში არსებულ სათბურებს;</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წარმოების ხელშეწყობის პროგრამა (პროგრამული კოდი 31 05 1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ბიოპროდუქტების წარმოების ხელშეწყობა;</w:t>
                    <w:br/>
                    <w:br/>
                    <w:t>არსებული და ახალი ბიო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 გატარება (მათ შორის, სარეალიზაციო არხების განვითარების ხელშეწყობით);</w:t>
                    <w:br/>
                    <w:br/>
                    <w:t>ბიომწარმოებელთა ცოდნისა და უნარ-ჩვევების ამაღლების ხელშეწყობა;</w:t>
                    <w:br/>
                    <w:br/>
                    <w:t>კვალიფიციური კადრების მომზადება და გადამზადება ბიოწარმოების თანამედროვე ტექნოლოგიების დანერგვის საკითხებში.</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4</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ილოტე პროგრამა ქალებისთვის (პროგრამული კოდი 31 05 1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ნეულისა და ლაგოდეხის მუნიციპალიტეტებში ახალი სასათბურე მეურნეობების მოსაწყობად პოტენციური ქალი ბენეფიციარების ფინანსური და ტექნიკური მხარდაჭერ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5</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ში, სამეგრელო-ზემო სვანეთში და სამცხე-ჯავახეთში, კახეთში, ქვემო ქართლში, რაჭა-ეჩხუმში და ქვემო სვანეთში რძის მწარმოებელ მცირე ზომის შინამეურნეობების, მერძევეობის სექტორისთვის მომსახურების მიმწოდებლების, რძის შემგროვებელ ცენტრებისა და რძის გადამამუშავებლების ხელშეწყობა (განსაკუთრებით ქალებისა და ახალგაზრდების ჩართულობის ხელშეწყობა);</w:t>
                    <w:br/>
                    <w:br/>
                    <w:t>რძის ხარისხის გაუმჯობესება, ინოვაციური სადემონსტრაციო/სამოდელო ფერმების შექმნა;</w:t>
                    <w:br/>
                    <w:br/>
                    <w:t>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w:t>
                    <w:br/>
                    <w:br/>
                    <w:t xml:space="preserve">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w:t>
                    <w:br/>
                    <w:br/>
                    <w:t>საძოვრებთან დაკავშირებული და დარგისთვის საჭირო საკანონმდებლო ბაზის შექმ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5.1</w:t>
                  </w:r>
                </w:p>
              </w:tc>
              <w:tc>
                <w:tcPr>
                  <w:tcW w:w="8013"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5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მერეთში, სამეგრელო-ზემო სვანეთში და სამცხე-ჯავახეთში, კახეთში, ქვემო ქართლში, რაჭა-ეჩხუმში და ქვემო სვანეთში რძის მწარმოებელ მცირე ზომის შინამეურნეობების, მერძევეობის სექტორისთვის მომსახურების მიმწოდებლების, რძის შემგროვებელ ცენტრებისა და რძის გადამამუშავებლების ხელშეწყობა (განსაკუთრებით ქალებისა და ახალგაზრდების ჩართულობის ხელშეწყობა);</w:t>
                    <w:br/>
                    <w:br/>
                    <w:t>რძის ხარისხის გაუმჯობესება, ინოვაციური სადემონსტრაციო/სამოდელო ფერმების შექმნა;</w:t>
                    <w:br/>
                    <w:br/>
                    <w:t>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w:t>
                    <w:br/>
                    <w:br/>
                    <w:t xml:space="preserve">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w:t>
                    <w:br/>
                    <w:br/>
                    <w:t>საძოვრებთან დაკავშირებული და დარგისთვის საჭირო საკანონმდებლო ბაზის შექმ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6</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კოოპერატივებისთვის სასოფლო-სამეურნეო მექანიზაციის თანადაფინანსების სახელმწიფო პროგრამა (პროგრამული კოდი 31 05 1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ტექნიკის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თვის განკუთვნილი თვითმავალი ტექნიკის თანადაფინანსების მეშვეობით.</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1.17</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ლიდერპროგრამა (პროგრამული კოდი 31 05 17)</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წყობისთვის პროგრამაში მონაწილე ბენეფიციარებისთვის ფინანსური დახმარების გაწევა თანადაფინანსების მეშვეობით;</w:t>
                    <w:br/>
                    <w:br/>
                    <w:t>სოფლად სამეწარმეო საქმიანობის განვითარების ხელშეწყობა;</w:t>
                    <w:br/>
                    <w:br/>
                    <w:t>სოფლად მცხოვრები მოსახლეობის სოციალურ-ეკონომიკური მდგომარეობის გაუმჯობესება, ეკონომიკური დივერსიფიკაცია და ახალი, გრძელვადიანი სამუშაო ადგილების შექმ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2</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2.1</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სისტემების რეაბილიტაცია; </w:t>
                    <w:br/>
                    <w:br/>
                    <w:t>შესაბამისი  საინჟინრო  კვლევების,  პროექტირების, ზედამხედველობის, ექსპერტიზის ჩატარება;</w:t>
                    <w:br/>
                    <w:br/>
                    <w:t>ოპერირებისთვის და რეაბილიტაციის პროცესისთვის განკუთვნილი ტექნიკური აღჭურვილობის შეძენ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2.2</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2.3</w:t>
                  </w:r>
                </w:p>
              </w:tc>
              <w:tc>
                <w:tcPr>
                  <w:tcW w:w="8013"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ი საირიგაციო და სადრენაჟე სქემების რეაბილიტაცია და მოდერნიზაცია;</w:t>
                    <w:br/>
                    <w:br/>
                    <w:t>სარწყავი სოფლის მეურნეობის და ღირებულების ჯაჭვის განვითარება;</w:t>
                    <w:br/>
                    <w:br/>
                    <w:t>მიწის მართვის შესაძლებლობების გაუმჯობესების ხელშეწყო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3</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ო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საპოვებლად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4</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ურსათის უვნებლობის სახელმწიფო კონტროლი; </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 xml:space="preserve">ცხოველთა იდენტიფიკაცია-რეგისტრაცია; </w:t>
                    <w:br/>
                    <w:br/>
                    <w:t>ვეტერინარული ზედამხედველობის პუნქტებში ცხოველთა გარეგან პარაზიტებზე დამუშავება;</w:t>
                    <w:br/>
                    <w:br/>
                    <w:t>სახელმწიფო ვეტერინარული კონტროლი მიმოქცევაში მყოფ ვეტერინარულ პრეპარატებზე;</w:t>
                    <w:br/>
                    <w:br/>
                    <w:t>ცხოველებში ვეტპრეპარატებისა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სამცირებლად შესაბამისი ღონისძიებების განხორციელება, კერების ლოკალიზაცია/ლიკვიდაცია.</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5</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ნდარტის − ISO 17025:2017/2018-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 სურსათის/ცხოველის საკვების ხარისხობრივი და უსაფრთხოების მაჩვენებლების განსაზღვრა და სასმელი წყლის კვლევა; მცენარეთა მავნე ორგანიზმების კვლევა;</w:t>
                    <w:br/>
                    <w:br/>
                    <w:t>საჯარო სამართლის იურიდიული პირის - სურსათის ეროვნულ სააგენტოსთან ერთად სახელმწიფო კონტროლის პროგრამაში მონაწილეობა;</w:t>
                    <w:br/>
                    <w:br/>
                    <w:t>საქართველოს კანონმდებლობით და საერთაშორისო ხელშეკრულებებით ნაკისრი ვალდებულებების და ქვეყანაში არსებული საჭიროებების მოთხოვნით, ახალი სტანდარტების დანერგვა, რაც გულისხმობს სახელმწიფოში ლაბორატორიული ინფრასტრუქტურის გაძლიერებას, კვლევის ახალი მეთოდების დანერგას და აკრედიტაციას საერთაშორისო სტანდარტის შესაბამისად.</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6</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ების მოძიება, შესწავლა, გაუმჯობესება, გენეტიკური რესურსების გავრცელების ხელშეწყობა;</w:t>
                    <w:br/>
                    <w:br/>
                    <w:t>ერთწლიანი და მრავალწლიანი კულტურების კოლექციების ფორმირება, ადგილობრივი ჯიშების მოძიება და აღდგენა, ex-situ და in-situ კოლექციების შექმნა, გენეტიკური ბანკის ფორმირება და ინტროდუციული ჯიშების ადაპტაციის შესწავლა საქართველოს პირობებში;</w:t>
                    <w:br/>
                    <w:t xml:space="preserve"> </w:t>
                    <w:br/>
                    <w:t>თესლისა და სარგავი მასალის სერთიფიცირების სისტემების ფორმირება  და დანერგვა საერთაშორისო სტანდარტების შესაბამისად;</w:t>
                    <w:br/>
                    <w:t xml:space="preserve"> </w:t>
                    <w:br/>
                    <w:t>ხილისა და ბოსტნეულის შენახვისა და პირველადი გადამუშავების თანამედროვე ტექნოლოგიების  აპრობაცია და ფერმერებში გავრცელების ხელშეწყობა;</w:t>
                    <w:br/>
                    <w:br/>
                    <w:t>საქართველოს ნიადაგის მდგომარეობის კვლევა, შესწავლა და რუკების შექმნა;</w:t>
                    <w:br/>
                    <w:br/>
                    <w:t>სურსათისმიერი, ვეტერინარიული და ფიტოსანიტარული რისკის შეფასება ინიცირებულ საფრთხეებზე;</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rPr>
                      <w:rFonts w:ascii="Sylfaen" w:hAnsi="Sylfaen" w:eastAsia="Sylfaen" w:cs="Sylfaen"/>
                      <w:color w:val="000000"/>
                    </w:rPr>
                  </w:pPr>
                  <w:r>
                    <w:rPr>
                      <w:rFonts w:eastAsia="Sylfaen" w:cs="Sylfaen" w:ascii="Sylfaen" w:hAnsi="Sylfaen"/>
                      <w:color w:val="000000"/>
                    </w:rPr>
                    <w:t>10.7</w:t>
                  </w:r>
                </w:p>
              </w:tc>
              <w:tc>
                <w:tcPr>
                  <w:tcW w:w="8013"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c>
                <w:tcPr>
                  <w:tcW w:w="642" w:type="dxa"/>
                  <w:tcBorders/>
                  <w:tcMar>
                    <w:top w:w="0" w:type="dxa"/>
                    <w:left w:w="0" w:type="dxa"/>
                    <w:bottom w:w="0" w:type="dxa"/>
                    <w:right w:w="0" w:type="dxa"/>
                  </w:tcMar>
                </w:tcPr>
                <w:p>
                  <w:pPr>
                    <w:pStyle w:val="Normal"/>
                    <w:snapToGrid w:val="false"/>
                    <w:rPr/>
                  </w:pPr>
                  <w:r>
                    <w:rPr/>
                  </w:r>
                </w:p>
              </w:tc>
            </w:tr>
            <w:tr>
              <w:trPr>
                <w:trHeight w:val="262" w:hRule="atLeast"/>
              </w:trPr>
              <w:tc>
                <w:tcPr>
                  <w:tcW w:w="1023" w:type="dxa"/>
                  <w:gridSpan w:val="2"/>
                  <w:tcBorders/>
                </w:tcPr>
                <w:p>
                  <w:pPr>
                    <w:pStyle w:val="Normal"/>
                    <w:snapToGrid w:val="false"/>
                    <w:rPr/>
                  </w:pPr>
                  <w:r>
                    <w:rPr/>
                  </w:r>
                </w:p>
              </w:tc>
              <w:tc>
                <w:tcPr>
                  <w:tcW w:w="8013"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იწის საფარისა (Land Cover) და მიწათსარგებლობის (Land Use) ერთიანი გეომონაცემთა ბაზის შექმნა CORINE-ს კლასიფიკატორის გამოყენებით; </w:t>
                    <w:br/>
                    <w:br/>
                    <w:t xml:space="preserve">მიწის ბალანსის შედგენა; </w:t>
                    <w:br/>
                    <w:br/>
                    <w:t>მიწის საინფორმაციო სისტემის განვითარება და მომხმარებლისთვის სერვისების მიწოდებ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ა და მართვის სახელმწიფო პროგრამის განხორციელება.</w:t>
                  </w:r>
                </w:p>
              </w:tc>
              <w:tc>
                <w:tcPr>
                  <w:tcW w:w="642" w:type="dxa"/>
                  <w:tcBorders/>
                  <w:tcMar>
                    <w:top w:w="0" w:type="dxa"/>
                    <w:left w:w="0" w:type="dxa"/>
                    <w:bottom w:w="0" w:type="dxa"/>
                    <w:right w:w="0" w:type="dxa"/>
                  </w:tcMar>
                </w:tcPr>
                <w:p>
                  <w:pPr>
                    <w:pStyle w:val="Normal"/>
                    <w:snapToGrid w:val="false"/>
                    <w:rPr/>
                  </w:pPr>
                  <w:r>
                    <w:rPr/>
                  </w:r>
                </w:p>
              </w:tc>
            </w:tr>
          </w:tbl>
          <w:p>
            <w:pPr>
              <w:pStyle w:val="Normal"/>
              <w:rPr/>
            </w:pPr>
            <w:r>
              <w:rPr/>
            </w:r>
          </w:p>
          <w:tbl>
            <w:tblPr>
              <w:tblW w:w="9678" w:type="dxa"/>
              <w:jc w:val="left"/>
              <w:tblInd w:w="39" w:type="dxa"/>
              <w:tblLayout w:type="fixed"/>
              <w:tblCellMar>
                <w:top w:w="39" w:type="dxa"/>
                <w:left w:w="39" w:type="dxa"/>
                <w:bottom w:w="39" w:type="dxa"/>
                <w:right w:w="39" w:type="dxa"/>
              </w:tblCellMar>
            </w:tblPr>
            <w:tblGrid>
              <w:gridCol w:w="970"/>
              <w:gridCol w:w="8708"/>
            </w:tblGrid>
            <w:tr>
              <w:trPr>
                <w:trHeight w:val="262" w:hRule="atLeast"/>
              </w:trPr>
              <w:tc>
                <w:tcPr>
                  <w:tcW w:w="970"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8708"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970" w:type="dxa"/>
                  <w:tcBorders/>
                </w:tcPr>
                <w:p>
                  <w:pPr>
                    <w:pStyle w:val="Normal"/>
                    <w:snapToGrid w:val="false"/>
                    <w:rPr/>
                  </w:pPr>
                  <w:r>
                    <w:rPr/>
                  </w:r>
                </w:p>
              </w:tc>
              <w:tc>
                <w:tcPr>
                  <w:tcW w:w="8708"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გრეთ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970"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8708" w:type="dxa"/>
                  <w:tcBorders/>
                </w:tcPr>
                <w:p>
                  <w:pPr>
                    <w:pStyle w:val="Normal"/>
                    <w:ind w:left="399" w:hanging="0"/>
                    <w:rPr/>
                  </w:pPr>
                  <w:r>
                    <w:rPr>
                      <w:rFonts w:eastAsia="Sylfaen" w:cs="Sylfaen" w:ascii="Sylfaen" w:hAnsi="Sylfaen"/>
                      <w:b/>
                      <w:color w:val="000000"/>
                    </w:rPr>
                    <w:t>სასამართლო სისტემა (პროგრამული კოდი 07 00 – 10 00)</w:t>
                  </w:r>
                </w:p>
              </w:tc>
            </w:tr>
            <w:tr>
              <w:trPr>
                <w:trHeight w:val="262" w:hRule="atLeast"/>
              </w:trPr>
              <w:tc>
                <w:tcPr>
                  <w:tcW w:w="970" w:type="dxa"/>
                  <w:tcBorders/>
                </w:tcPr>
                <w:p>
                  <w:pPr>
                    <w:pStyle w:val="Normal"/>
                    <w:snapToGrid w:val="false"/>
                    <w:rPr/>
                  </w:pPr>
                  <w:r>
                    <w:rPr/>
                  </w:r>
                </w:p>
              </w:tc>
              <w:tc>
                <w:tcPr>
                  <w:tcW w:w="870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970" w:type="dxa"/>
                  <w:tcBorders/>
                </w:tcPr>
                <w:p>
                  <w:pPr>
                    <w:pStyle w:val="Normal"/>
                    <w:rPr/>
                  </w:pPr>
                  <w:r>
                    <w:rPr>
                      <w:rFonts w:eastAsia="Sylfaen" w:cs="Sylfaen" w:ascii="Sylfaen" w:hAnsi="Sylfaen"/>
                      <w:color w:val="000000"/>
                    </w:rPr>
                    <w:t>11.2</w:t>
                  </w:r>
                </w:p>
              </w:tc>
              <w:tc>
                <w:tcPr>
                  <w:tcW w:w="8708"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970" w:type="dxa"/>
                  <w:tcBorders/>
                </w:tcPr>
                <w:p>
                  <w:pPr>
                    <w:pStyle w:val="Normal"/>
                    <w:snapToGrid w:val="false"/>
                    <w:rPr/>
                  </w:pPr>
                  <w:r>
                    <w:rPr/>
                  </w:r>
                </w:p>
              </w:tc>
              <w:tc>
                <w:tcPr>
                  <w:tcW w:w="8708"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ტერიტორიული ორგანოების ინფრასტრუქტურის განვითარება;</w:t>
                    <w:br/>
                    <w:br/>
                    <w:t>მომსახურების სფეროს მუდმივი განვითარება;</w:t>
                    <w:br/>
                    <w:br/>
                    <w:t>კადრების კვალიფიკაციის ამაღლება;</w:t>
                    <w:br/>
                    <w:br/>
                    <w:t>ექსპერტების პროფესიული ტრენინგებითა და სასწავლო კურსებით უზრუნველყოფა, საერთაშორისო პროფესიულ და ლაბორატორიათაშორის ტესტირებებში მონაწილეობა და ISO 17025-ის სტანდარტის აკრედიტაციის შენარჩუნება.</w:t>
                  </w:r>
                </w:p>
              </w:tc>
            </w:tr>
          </w:tbl>
          <w:p>
            <w:pPr>
              <w:pStyle w:val="Normal"/>
              <w:jc w:val="both"/>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190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77" w:type="dxa"/>
            <w:gridSpan w:val="2"/>
            <w:tcBorders/>
          </w:tcPr>
          <w:p>
            <w:pPr>
              <w:pStyle w:val="EmptyLayoutCell"/>
              <w:snapToGrid w:val="false"/>
              <w:rPr/>
            </w:pPr>
            <w:r>
              <w:rPr/>
            </w:r>
          </w:p>
          <w:tbl>
            <w:tblPr>
              <w:tblW w:w="9665" w:type="dxa"/>
              <w:jc w:val="left"/>
              <w:tblInd w:w="39" w:type="dxa"/>
              <w:tblLayout w:type="fixed"/>
              <w:tblCellMar>
                <w:top w:w="39" w:type="dxa"/>
                <w:left w:w="39" w:type="dxa"/>
                <w:bottom w:w="39" w:type="dxa"/>
                <w:right w:w="39" w:type="dxa"/>
              </w:tblCellMar>
            </w:tblPr>
            <w:tblGrid>
              <w:gridCol w:w="1190"/>
              <w:gridCol w:w="8475"/>
            </w:tblGrid>
            <w:tr>
              <w:trPr>
                <w:trHeight w:val="262" w:hRule="atLeast"/>
              </w:trPr>
              <w:tc>
                <w:tcPr>
                  <w:tcW w:w="1190" w:type="dxa"/>
                  <w:tcBorders/>
                </w:tcPr>
                <w:p>
                  <w:pPr>
                    <w:pStyle w:val="Normal"/>
                    <w:rPr/>
                  </w:pPr>
                  <w:r>
                    <w:rPr/>
                    <w:tab/>
                  </w:r>
                  <w:r>
                    <w:rPr>
                      <w:rFonts w:eastAsia="Sylfaen" w:cs="Sylfaen" w:ascii="Sylfaen" w:hAnsi="Sylfaen"/>
                      <w:color w:val="000000"/>
                    </w:rPr>
                    <w:t>12</w:t>
                  </w:r>
                </w:p>
              </w:tc>
              <w:tc>
                <w:tcPr>
                  <w:tcW w:w="8475"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190" w:type="dxa"/>
                  <w:tcBorders/>
                </w:tcPr>
                <w:p>
                  <w:pPr>
                    <w:pStyle w:val="Normal"/>
                    <w:snapToGrid w:val="false"/>
                    <w:rPr/>
                  </w:pPr>
                  <w:r>
                    <w:rPr/>
                  </w:r>
                </w:p>
              </w:tc>
              <w:tc>
                <w:tcPr>
                  <w:tcW w:w="8475"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w:t>
                    <w:br/>
                    <w:br/>
                    <w:t>მონაცემთა ბაზების სრულყოფა;</w:t>
                    <w:br/>
                    <w:br/>
                    <w:t>მონაცემთა სტატისტიკური დამუშავება;</w:t>
                    <w:br/>
                    <w:br/>
                    <w:t>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 xml:space="preserve">მდგრადი ტყითსარგებლობის სისტემის ჩამოყალებება; </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დაგეგმა და განხორციელებ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ეროვნული პროგრამის შემუშავება;</w:t>
                    <w:br/>
                    <w:br/>
                    <w:t>საქართველოს გარემოს დაცვისა და სოფლის მეურნეობის სამინისტროს აპარატ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4.1</w:t>
                  </w:r>
                </w:p>
              </w:tc>
              <w:tc>
                <w:tcPr>
                  <w:tcW w:w="8475"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190" w:type="dxa"/>
                  <w:tcBorders/>
                </w:tcPr>
                <w:p>
                  <w:pPr>
                    <w:pStyle w:val="Normal"/>
                    <w:snapToGrid w:val="false"/>
                    <w:rPr/>
                  </w:pPr>
                  <w:r>
                    <w:rPr/>
                  </w:r>
                </w:p>
              </w:tc>
              <w:tc>
                <w:tcPr>
                  <w:tcW w:w="8475"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შესაბამისი პროგრამების  შემუშავება, განხორციელების მონიტორინგი და კოორდინაცი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4.2</w:t>
                  </w:r>
                </w:p>
              </w:tc>
              <w:tc>
                <w:tcPr>
                  <w:tcW w:w="8475"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2)</w:t>
                  </w:r>
                </w:p>
              </w:tc>
            </w:tr>
            <w:tr>
              <w:trPr>
                <w:trHeight w:val="262" w:hRule="atLeast"/>
              </w:trPr>
              <w:tc>
                <w:tcPr>
                  <w:tcW w:w="1190" w:type="dxa"/>
                  <w:tcBorders/>
                </w:tcPr>
                <w:p>
                  <w:pPr>
                    <w:pStyle w:val="Normal"/>
                    <w:snapToGrid w:val="false"/>
                    <w:rPr/>
                  </w:pPr>
                  <w:r>
                    <w:rPr/>
                  </w:r>
                </w:p>
              </w:tc>
              <w:tc>
                <w:tcPr>
                  <w:tcW w:w="8475"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გრეთვე მოპოვების ოდენობების განსაზღვრა;</w:t>
                    <w:br/>
                    <w:br/>
                    <w:t>მტკვრისა და ივ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4.3</w:t>
                  </w:r>
                </w:p>
              </w:tc>
              <w:tc>
                <w:tcPr>
                  <w:tcW w:w="8475"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3)</w:t>
                  </w:r>
                </w:p>
              </w:tc>
            </w:tr>
            <w:tr>
              <w:trPr>
                <w:trHeight w:val="262" w:hRule="atLeast"/>
              </w:trPr>
              <w:tc>
                <w:tcPr>
                  <w:tcW w:w="1190" w:type="dxa"/>
                  <w:tcBorders/>
                </w:tcPr>
                <w:p>
                  <w:pPr>
                    <w:pStyle w:val="Normal"/>
                    <w:snapToGrid w:val="false"/>
                    <w:rPr/>
                  </w:pPr>
                  <w:r>
                    <w:rPr/>
                  </w:r>
                </w:p>
              </w:tc>
              <w:tc>
                <w:tcPr>
                  <w:tcW w:w="8475"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აპარატის, მისი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შესაბამისი ინფორმაციისა და ცოდნის უზრუნველყოფის ხელშეწყობა მდგრადი განვითარების მიზნების განხორციელებისთვის;</w:t>
                    <w:br/>
                    <w:br/>
                    <w:t>გადაწყვეტილების მიღების პროცესში საზოგადოების ჩართულობის გაძლიერების ხელშეწყობა;</w:t>
                    <w:br/>
                    <w:br/>
                    <w:t>საჯარო განხილვების ორგანიზების მეშვეობით ორჰუსის კონვენციის განხორციელების ხელშეწყობ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დარიშხანშემცველი ნარჩენების ობიექტების მარ (პროგრამული კოდი 31 12)</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ბირთვული და რადიაციული საქმიანობების ავტორიზაცი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 xml:space="preserve">ბირთვული და რადიაციული ავარიების, ინციდენტების, ბირთვული და რადიოაქტიური ნივთიერებების არალეგალური მიმოქცევის, აგრეთვე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 </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დარიშხანშემცველი ნარჩენების ლოკაციების (სოფლები ცანა და ურავი) უსაფრთხოების უზრუნველყოფა, მათ ტერიტორიაზე დარიშხანშემცველი ნარჩენების განთავსების ადგილების სისტემური მართვა, მოვლა-პატრონობა, ფიზიკური დაცვის კომპლექსური სისტემების შექმნა და ფუნქციონირების უზრუნველყოფა.</w:t>
                  </w:r>
                </w:p>
              </w:tc>
            </w:tr>
            <w:tr>
              <w:trPr>
                <w:trHeight w:val="262" w:hRule="atLeast"/>
              </w:trPr>
              <w:tc>
                <w:tcPr>
                  <w:tcW w:w="1190"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8475"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190" w:type="dxa"/>
                  <w:tcBorders/>
                </w:tcPr>
                <w:p>
                  <w:pPr>
                    <w:pStyle w:val="Normal"/>
                    <w:snapToGrid w:val="false"/>
                    <w:rPr/>
                  </w:pPr>
                  <w:r>
                    <w:rPr/>
                  </w:r>
                </w:p>
              </w:tc>
              <w:tc>
                <w:tcPr>
                  <w:tcW w:w="8475"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გა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მსხვილი ჩლიქოსნების პოპულაციების შექმნა, სახეობების პოპულაციის განვითარებაში ინვესტიციების განხორციელება; დადგენილი კვოტებით ცხოველების ბუნებიდან ამოღება და ხორცპროდუქტების წარმოება, ადგილობრივი მოსახლეობის დასაქმების ხელშეწყობა;</w:t>
                    <w:br/>
                    <w:br/>
                    <w:t>სააგენტოს ტერიტორიაზე დნმ-ის ლაბორატორიის მოწყობა, რომელიც უზრუნველყოფს საზღვარგარეთიდან შემოტანილი ფლორისა და ფაუნის სახეობების დაავადებებზე კვლევას, რაც ხელს შეუშლის სხვადასხვა დაავადების ქვეყნის შიგნით გავრცელებას;</w:t>
                    <w:br/>
                    <w:br/>
                    <w:t>ბუნებაში საქართველოს „წითელ ნუსხაში“ შეტანილ მცენარეთა სახეობების რაოდენობრივი მდგომარეობის გაუმჯობეს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bl>
          <w:p>
            <w:pPr>
              <w:pStyle w:val="Normal"/>
              <w:tabs>
                <w:tab w:val="clear" w:pos="720"/>
                <w:tab w:val="left" w:pos="1565" w:leader="none"/>
              </w:tabs>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77"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Normal"/>
              <w:snapToGrid w:val="false"/>
              <w:rPr/>
            </w:pPr>
            <w:r>
              <w:rPr/>
            </w:r>
          </w:p>
        </w:tc>
      </w:tr>
    </w:tbl>
    <w:p>
      <w:pPr>
        <w:pStyle w:val="Normal"/>
        <w:rPr/>
      </w:pPr>
      <w:r>
        <w:rPr/>
      </w:r>
    </w:p>
    <w:sectPr>
      <w:footerReference w:type="default" r:id="rId2"/>
      <w:type w:val="nextPage"/>
      <w:pgSz w:w="11906" w:h="16838"/>
      <w:pgMar w:left="1133" w:right="1133" w:gutter="0" w:header="0" w:top="630" w:footer="0" w:bottom="1133"/>
      <w:pgNumType w:start="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51:00Z</dcterms:created>
  <dc:creator>Inga Gurgenidze</dc:creator>
  <dc:description/>
  <cp:keywords/>
  <dc:language>en-US</dc:language>
  <cp:lastModifiedBy>Inga Gurgenidze</cp:lastModifiedBy>
  <dcterms:modified xsi:type="dcterms:W3CDTF">2023-09-25T15:51:00Z</dcterms:modified>
  <cp:revision>19</cp:revision>
  <dc:subject/>
  <dc:title/>
</cp:coreProperties>
</file>